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STRO DE USUÁRIOS DO REPOSITÓRIO DE INFORMAÇÃO ACESSÍVEL (R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PESSOAI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USUÁRIO: 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IDENTIDADE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EMISSOR/UF: 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PF: 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DEREÇO PESSOA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ATO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CELULAR: 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COMPLEMENTAR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 DE ENSINO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CIÊNCIA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STOU CIENTE</w:t>
      </w:r>
      <w:r>
        <w:rPr>
          <w:rFonts w:cs="Arial" w:ascii="Arial" w:hAnsi="Arial"/>
          <w:sz w:val="24"/>
          <w:szCs w:val="24"/>
        </w:rPr>
        <w:t xml:space="preserve"> DAS MINHAS RESPONSABILIDADES E ASSUMO A VERACIDADE DAS INFORMAÇÕES POR MIM DECLARADAS.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NEXO, </w:t>
      </w:r>
      <w:r>
        <w:rPr>
          <w:rFonts w:cs="Arial" w:ascii="Arial" w:hAnsi="Arial"/>
          <w:b/>
          <w:sz w:val="24"/>
          <w:szCs w:val="24"/>
          <w:u w:val="single"/>
        </w:rPr>
        <w:t>APRESENTO ATESTADO MÉDIC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48:00Z</dcterms:created>
  <dc:creator>Marga</dc:creator>
  <dc:description/>
  <cp:keywords/>
  <dc:language>en-US</dc:language>
  <cp:lastModifiedBy>Margareth Furtado</cp:lastModifiedBy>
  <dcterms:modified xsi:type="dcterms:W3CDTF">2022-08-09T21:04:00Z</dcterms:modified>
  <cp:revision>9</cp:revision>
  <dc:subject/>
  <dc:title/>
</cp:coreProperties>
</file>