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lang w:eastAsia="en-US"/>
        </w:rPr>
        <w:t xml:space="preserve">Este material foi adaptado pelo laboratório de acessibilidade da universidade federal do rio grande do norte, em conformidade com a lei 9.610 de 19/02/1998, capítulo IV, artigo 46. Permitindo o uso apenas para fins educacionais de pessoas com deficiência visual. Não podendo ser reproduzido, modificado e utilizado com fins comerciais. 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color w:val="auto"/>
          <w:lang w:eastAsia="en-US"/>
        </w:rPr>
      </w:pPr>
      <w:r>
        <w:rPr>
          <w:rFonts w:cs="Arial" w:ascii="Arial" w:hAnsi="Arial"/>
          <w:color w:val="auto"/>
          <w:lang w:eastAsia="en-US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lang w:eastAsia="en-US"/>
        </w:rPr>
        <w:t>Revisado por: Mariana Julia do Nascimento Pereir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lang w:eastAsia="en-US"/>
        </w:rPr>
        <w:t>Natal, agosto de 2018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color w:val="auto"/>
          <w:lang w:eastAsia="en-US"/>
        </w:rPr>
      </w:pPr>
      <w:r>
        <w:rPr>
          <w:rFonts w:cs="Arial" w:ascii="Arial" w:hAnsi="Arial"/>
          <w:color w:val="auto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lang w:eastAsia="en-US"/>
        </w:rPr>
        <w:t>COELHO, Fábio Ulhoa.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lang w:val="pt-PT" w:eastAsia="pt-PT"/>
        </w:rPr>
        <w:t>Exigibilidade do crédito cambiário</w:t>
      </w:r>
      <w:r>
        <w:rPr>
          <w:rFonts w:cs="Arial" w:ascii="Arial" w:hAnsi="Arial"/>
          <w:color w:val="auto"/>
          <w:lang w:eastAsia="en-US"/>
        </w:rPr>
        <w:t xml:space="preserve">. In_____. </w:t>
      </w:r>
      <w:r>
        <w:rPr>
          <w:rFonts w:cs="Arial" w:ascii="Arial" w:hAnsi="Arial"/>
          <w:b/>
          <w:bCs/>
          <w:color w:val="auto"/>
          <w:lang w:eastAsia="en-US"/>
        </w:rPr>
        <w:t>Novo manual de direito comercial</w:t>
      </w:r>
      <w:r>
        <w:rPr>
          <w:rFonts w:cs="Arial" w:ascii="Arial" w:hAnsi="Arial"/>
          <w:color w:val="auto"/>
          <w:lang w:eastAsia="en-US"/>
        </w:rPr>
        <w:t>: direito de empresa. 29. ed. São Paulo: Revista dos Tribunais, 2017. cap. 19, p. 258-265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Página 258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b/>
          <w:lang w:val="pt-PT" w:eastAsia="pt-PT"/>
        </w:rPr>
        <w:t>Capítulo 19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b/>
          <w:lang w:val="pt-PT" w:eastAsia="pt-PT"/>
        </w:rPr>
        <w:t>EXIGIBILIDADE DO CRÉDITO CAMBIÁRIO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  <w:lang w:val="pt-PT" w:eastAsia="pt-PT"/>
        </w:rPr>
      </w:pPr>
      <w:r>
        <w:rPr>
          <w:rFonts w:cs="Arial" w:ascii="Arial" w:hAnsi="Arial"/>
          <w:lang w:val="pt-PT" w:eastAsia="pt-PT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Página 259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 xml:space="preserve">■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val="pt-PT" w:eastAsia="pt-PT"/>
        </w:rPr>
        <w:t>INTRODUÇÃO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Classificam-se </w:t>
      </w:r>
      <w:r>
        <w:rPr>
          <w:rFonts w:cs="Arial" w:ascii="Arial" w:hAnsi="Arial"/>
          <w:lang w:val="pt-PT" w:eastAsia="pt-PT"/>
        </w:rPr>
        <w:t>os devedores dos títulos de crédito em duas cate</w:t>
        <w:softHyphen/>
        <w:t xml:space="preserve">gorias: o “devedor principal” (que, na letra de câmbio, é o aceitante) e os “coobrigados” (que, nesta espécie de título, são o sacador e os endossantes). Os avalistas se enquadram em um ou outro grupo em função da classificação do </w:t>
      </w:r>
      <w:r>
        <w:rPr>
          <w:rFonts w:cs="Arial" w:ascii="Arial" w:hAnsi="Arial"/>
        </w:rPr>
        <w:t xml:space="preserve">respectivo </w:t>
      </w:r>
      <w:r>
        <w:rPr>
          <w:rFonts w:cs="Arial" w:ascii="Arial" w:hAnsi="Arial"/>
          <w:lang w:val="pt-PT" w:eastAsia="pt-PT"/>
        </w:rPr>
        <w:t>avalizado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 xml:space="preserve">Para </w:t>
      </w:r>
      <w:r>
        <w:rPr>
          <w:rFonts w:cs="Arial" w:ascii="Arial" w:hAnsi="Arial"/>
        </w:rPr>
        <w:t xml:space="preserve">tornar-se </w:t>
      </w:r>
      <w:r>
        <w:rPr>
          <w:rFonts w:cs="Arial" w:ascii="Arial" w:hAnsi="Arial"/>
          <w:lang w:val="pt-PT" w:eastAsia="pt-PT"/>
        </w:rPr>
        <w:t>exigível o crédito cambiário contra o devedor principal, basta o vencimento do título; já em relação aos coobriga</w:t>
        <w:softHyphen/>
        <w:t>dos, é condição necessária também a negativa de pagamento do título vencido por parte do devedor principal. Esta é a diferença entre as duas categorias de devedores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Em virtude do princípio da literalidade, a comprovação da nega</w:t>
        <w:softHyphen/>
        <w:t>tiva de pagamento pelo devedor principal deve ser feita por protesto do título. Estar o título protestado é, assim, condição da exigibilidade do crédito cambiário em face dos coobrigados. O protesto do título também é condição de exigibilidade desse crédito na hipótese de recusa do aceite. Para produzir o efeito de tornar exigível o título contra o coobrigado, o protesto deve ser providenciado pelo credor dentro do prazo estabelecido por lei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Assim, para o título de crédito ser exigível do devedor principal, seu protesto não é necessário; já, os coobrigados não estão vinculados ao pagamento do título, se este não foi protestado ou o foi fora do prazo legal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O coobrigado que paga o título de crédito tem o direito de regres</w:t>
        <w:softHyphen/>
        <w:t>so contra o devedor principal e contra os coobrigados anteriores. As obrigações representadas por um título de crédito só se extinguem, todas, com o pagamento pelo devedor principal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Fonts w:cs="Arial" w:ascii="Arial" w:hAnsi="Arial"/>
          <w:lang w:val="pt-PT" w:eastAsia="pt-PT"/>
        </w:rPr>
        <w:t>Para se identificarem os coobrigados da letra de câmbio na ca</w:t>
        <w:softHyphen/>
        <w:t>deia de anterioridade das obrigações cambiais, adotam-se os seguintes critérios: a) o sacador é anterior aos endossantes; b) os endossantes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>são dispostos na cadeia de acordo com o critério cronológico; c) o avalista se insere na posição imediatamente posterior ao respectivo avalizado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Página 260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Organizando os devedores da letra de câmbio de acordo com esses critérios, na cadeia de </w:t>
      </w:r>
      <w:r>
        <w:rPr>
          <w:rFonts w:cs="Arial" w:ascii="Arial" w:hAnsi="Arial"/>
          <w:lang w:val="pt-PT" w:eastAsia="pt-PT"/>
        </w:rPr>
        <w:t xml:space="preserve">anterioridade, </w:t>
      </w:r>
      <w:r>
        <w:rPr>
          <w:rFonts w:cs="Arial" w:ascii="Arial" w:hAnsi="Arial"/>
        </w:rPr>
        <w:t>será possível definir quem, dentre eles, é credor, em regresso, de quem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2. VENCIMENTO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O vencimento de um título de crédito se opera com o ato ou fato jurídico predeterminado por lei como necessário a tomar o crédito cambiário </w:t>
      </w:r>
      <w:r>
        <w:rPr>
          <w:rFonts w:cs="Arial" w:ascii="Arial" w:hAnsi="Arial"/>
          <w:lang w:val="pt-PT" w:eastAsia="pt-PT"/>
        </w:rPr>
        <w:t>exigível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Há duas espécies de vencimento: o ordinário, que se opera pelo decurso do tempo ou pela apresentação ao sacado da letra à vista; e o extraordinário, que se opera por recusa do aceite ou pela falência do </w:t>
      </w:r>
      <w:r>
        <w:rPr>
          <w:rFonts w:cs="Arial" w:ascii="Arial" w:hAnsi="Arial"/>
          <w:lang w:val="pt-PT" w:eastAsia="pt-PT"/>
        </w:rPr>
        <w:t xml:space="preserve">aceitante </w:t>
      </w:r>
      <w:r>
        <w:rPr>
          <w:rFonts w:cs="Arial" w:ascii="Arial" w:hAnsi="Arial"/>
        </w:rPr>
        <w:t>(Decreto 2.044/1908, art. 19,1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Em relação à última hipótese, note que somente a falência do </w:t>
      </w:r>
      <w:r>
        <w:rPr>
          <w:rFonts w:cs="Arial" w:ascii="Arial" w:hAnsi="Arial"/>
          <w:lang w:val="pt-PT" w:eastAsia="pt-PT"/>
        </w:rPr>
        <w:t xml:space="preserve">aceitante </w:t>
      </w:r>
      <w:r>
        <w:rPr>
          <w:rFonts w:cs="Arial" w:ascii="Arial" w:hAnsi="Arial"/>
        </w:rPr>
        <w:t>da letra de câmbio produz o seu vencimento antecipado. Alguns autores enten</w:t>
        <w:softHyphen/>
        <w:t xml:space="preserve">dem que a falência de qualquer coobrigado importaria também o vencimento extraordinário do título de crédito. A melhor forma de examinar o assunto, contudo, não é essa. A falência de um coobrigado produz apenas o vencimento da obrigação cambiaria de que ele é devedor, permanecendo as demais obrigações com o vencimento inalterado. Apenas a falência do </w:t>
      </w:r>
      <w:r>
        <w:rPr>
          <w:rFonts w:cs="Arial" w:ascii="Arial" w:hAnsi="Arial"/>
          <w:lang w:val="pt-PT" w:eastAsia="pt-PT"/>
        </w:rPr>
        <w:t xml:space="preserve">aceitante, </w:t>
      </w:r>
      <w:r>
        <w:rPr>
          <w:rFonts w:cs="Arial" w:ascii="Arial" w:hAnsi="Arial"/>
        </w:rPr>
        <w:t>que é o devedor principal, tem por consequência o vencimento antecipado de todas as obriga</w:t>
        <w:softHyphen/>
        <w:t xml:space="preserve">ções cambiais, ou seja, do título mesmo, e não apenas de uma das obrigações nele documentadas. A falência do avalista do </w:t>
      </w:r>
      <w:r>
        <w:rPr>
          <w:rFonts w:cs="Arial" w:ascii="Arial" w:hAnsi="Arial"/>
          <w:lang w:val="pt-PT" w:eastAsia="pt-PT"/>
        </w:rPr>
        <w:t xml:space="preserve">aceitante </w:t>
      </w:r>
      <w:r>
        <w:rPr>
          <w:rFonts w:cs="Arial" w:ascii="Arial" w:hAnsi="Arial"/>
        </w:rPr>
        <w:t>também não é causa de vencimento extraordinário da letra de câmbio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Para a contagem de prazos, o art. 36 da LU estabelece as seguintes regras, aplicáveis a todos os títulos de crédito:</w:t>
      </w:r>
    </w:p>
    <w:p>
      <w:pPr>
        <w:pStyle w:val="Normal"/>
        <w:tabs>
          <w:tab w:val="clear" w:pos="720"/>
          <w:tab w:val="left" w:pos="778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a) o mês se conta pelo mês, ou seja, o vencimento da letra de câmbio a certo termo da vista ou da data, fixado em mês ou meses, </w:t>
      </w:r>
      <w:r>
        <w:rPr>
          <w:rFonts w:cs="Arial" w:ascii="Arial" w:hAnsi="Arial"/>
          <w:lang w:val="pt-PT" w:eastAsia="pt-PT"/>
        </w:rPr>
        <w:t xml:space="preserve">operar-se-á </w:t>
      </w:r>
      <w:r>
        <w:rPr>
          <w:rFonts w:cs="Arial" w:ascii="Arial" w:hAnsi="Arial"/>
        </w:rPr>
        <w:t>no mesmo dia do aceite ou do saque, respectivamente, no mês de pagamento; inexistindo, nesse mês, o referido dia, o vencimento se dará no último dia do mês;</w:t>
      </w:r>
    </w:p>
    <w:p>
      <w:pPr>
        <w:pStyle w:val="Normal"/>
        <w:tabs>
          <w:tab w:val="clear" w:pos="720"/>
          <w:tab w:val="left" w:pos="778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b) meio mês significa o lapso de 15 dias; se o prazo de vencimento das le</w:t>
        <w:softHyphen/>
        <w:t xml:space="preserve">tras de câmbio a certo termo da vista ou da data houver sido fixado em mês ou meses inteiros mais meio mês, </w:t>
      </w:r>
      <w:r>
        <w:rPr>
          <w:rFonts w:cs="Arial" w:ascii="Arial" w:hAnsi="Arial"/>
          <w:lang w:val="pt-PT" w:eastAsia="pt-PT"/>
        </w:rPr>
        <w:t xml:space="preserve">computar-se-ão </w:t>
      </w:r>
      <w:r>
        <w:rPr>
          <w:rFonts w:cs="Arial" w:ascii="Arial" w:hAnsi="Arial"/>
        </w:rPr>
        <w:t>inicialmente os meses inteiros para, somente após, adicionar os 15 dias. Assim, o vencimento de uma letra de câmbio sacada para um mês e meio da vista, cujo aceite foi datado de 27 de fevereiro de ano não bissexto, recairá em 11 de abril (não em 14 de abril) do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>mesmo ano. Também uma letra de câmbio sacada em 31 de janeiro de ano não bissexto para vencimento em um mês irá vencer no dia 28 de fevereiro;</w:t>
      </w:r>
    </w:p>
    <w:p>
      <w:pPr>
        <w:pStyle w:val="Normal"/>
        <w:tabs>
          <w:tab w:val="clear" w:pos="720"/>
          <w:tab w:val="left" w:pos="778" w:leader="none"/>
        </w:tabs>
        <w:bidi w:val="0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8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Página 261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c) o vencimento designado para o início, meados ou fim de determinado mês ocorrerá nos dias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15 e no último dia do referido mês, respectivamente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Questão interessante diz respeito à falta de data do aceite, em letra de câm</w:t>
        <w:softHyphen/>
        <w:t xml:space="preserve">bio sacada a certo termo da vista. A contagem do prazo de vencimento, nesse caso, ficaria impossibilitada se a lei não previsse fórmulas de sanar a falta de data. Em primeiro lugar, importa recuperar a </w:t>
      </w:r>
      <w:r>
        <w:rPr>
          <w:rFonts w:cs="Arial" w:ascii="Arial" w:hAnsi="Arial"/>
          <w:lang w:val="pt-PT" w:eastAsia="pt-PT"/>
        </w:rPr>
        <w:t xml:space="preserve">ideia </w:t>
      </w:r>
      <w:r>
        <w:rPr>
          <w:rFonts w:cs="Arial" w:ascii="Arial" w:hAnsi="Arial"/>
        </w:rPr>
        <w:t xml:space="preserve">de que o título incompleto pode ser completado pelo portador de </w:t>
      </w:r>
      <w:r>
        <w:rPr>
          <w:rFonts w:cs="Arial" w:ascii="Arial" w:hAnsi="Arial"/>
          <w:lang w:val="pt-PT" w:eastAsia="pt-PT"/>
        </w:rPr>
        <w:t xml:space="preserve">boa-fé. </w:t>
      </w:r>
      <w:r>
        <w:rPr>
          <w:rFonts w:cs="Arial" w:ascii="Arial" w:hAnsi="Arial"/>
        </w:rPr>
        <w:t>Assim, o credor da letra de câm</w:t>
        <w:softHyphen/>
        <w:t xml:space="preserve">bio poderá simplesmente datar o aceite, escrevendo no título a data em que ele efetivamente ocorreu. Poderá, no entanto, optar pelo protesto do título. A lei prevê um protesto específico para as letras de câmbio a certo termo da vista, cujo aceite não se encontra datado, que é o protesto por falta de data (LU, art. 24). O </w:t>
      </w:r>
      <w:r>
        <w:rPr>
          <w:rFonts w:cs="Arial" w:ascii="Arial" w:hAnsi="Arial"/>
          <w:lang w:val="pt-PT" w:eastAsia="pt-PT"/>
        </w:rPr>
        <w:t xml:space="preserve">aceitante </w:t>
      </w:r>
      <w:r>
        <w:rPr>
          <w:rFonts w:cs="Arial" w:ascii="Arial" w:hAnsi="Arial"/>
        </w:rPr>
        <w:t>é intimado para vir datar a letra em cartório, considerando-se, em caso de não comparecimento, como data do aceite a do protesto. Finalmente, se a letra de câmbio nessas condições não se encontrar protestada, a lei faculta ao credor considerar o aceite como feito no último dia do prazo de apresentação (art. 35), ou seja, 1 ano após o saque, computando-se, então, a partir do término desse prazo o lapso do vencimento da cambial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3. PAGAMENTO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Pelo pagamento, </w:t>
      </w:r>
      <w:r>
        <w:rPr>
          <w:rFonts w:cs="Arial" w:ascii="Arial" w:hAnsi="Arial"/>
          <w:lang w:val="pt-PT" w:eastAsia="pt-PT"/>
        </w:rPr>
        <w:t xml:space="preserve">extinguem-se </w:t>
      </w:r>
      <w:r>
        <w:rPr>
          <w:rFonts w:cs="Arial" w:ascii="Arial" w:hAnsi="Arial"/>
        </w:rPr>
        <w:t xml:space="preserve">uma, alguma ou todas as obrigações representadas por um título de crédito. Se o pagamento é feito por um coobrigado ou pelo avalista do </w:t>
      </w:r>
      <w:r>
        <w:rPr>
          <w:rFonts w:cs="Arial" w:ascii="Arial" w:hAnsi="Arial"/>
          <w:lang w:val="pt-PT" w:eastAsia="pt-PT"/>
        </w:rPr>
        <w:t xml:space="preserve">aceitante, </w:t>
      </w:r>
      <w:r>
        <w:rPr>
          <w:rFonts w:cs="Arial" w:ascii="Arial" w:hAnsi="Arial"/>
        </w:rPr>
        <w:t xml:space="preserve">são extintas a obrigação de quem pagou e mais as dos coobrigados posteriores; se o pagamento é feito pelo </w:t>
      </w:r>
      <w:r>
        <w:rPr>
          <w:rFonts w:cs="Arial" w:ascii="Arial" w:hAnsi="Arial"/>
          <w:lang w:val="pt-PT" w:eastAsia="pt-PT"/>
        </w:rPr>
        <w:t xml:space="preserve">aceitante </w:t>
      </w:r>
      <w:r>
        <w:rPr>
          <w:rFonts w:cs="Arial" w:ascii="Arial" w:hAnsi="Arial"/>
        </w:rPr>
        <w:t xml:space="preserve">da letra de câmbio, </w:t>
      </w:r>
      <w:r>
        <w:rPr>
          <w:rFonts w:cs="Arial" w:ascii="Arial" w:hAnsi="Arial"/>
          <w:lang w:val="pt-PT" w:eastAsia="pt-PT"/>
        </w:rPr>
        <w:t xml:space="preserve">extinguem-se </w:t>
      </w:r>
      <w:r>
        <w:rPr>
          <w:rFonts w:cs="Arial" w:ascii="Arial" w:hAnsi="Arial"/>
        </w:rPr>
        <w:t>todas as obrigações cambiais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O pagamento da letra de câmbio deve ser feito no prazo da lei, que difere segundo o lugar de sua realização. Para a letra de câmbio pagável no exterior, o credor deve apresentar o título ao </w:t>
      </w:r>
      <w:r>
        <w:rPr>
          <w:rFonts w:cs="Arial" w:ascii="Arial" w:hAnsi="Arial"/>
          <w:lang w:val="pt-PT" w:eastAsia="pt-PT"/>
        </w:rPr>
        <w:t xml:space="preserve">aceitante </w:t>
      </w:r>
      <w:r>
        <w:rPr>
          <w:rFonts w:cs="Arial" w:ascii="Arial" w:hAnsi="Arial"/>
        </w:rPr>
        <w:t xml:space="preserve">no dia do vencimento ou num dos dois dias úteis seguintes (LU, art. 38). Já se a letra de câmbio é pagável no Brasil, o credor deverá apresentá-la ao </w:t>
      </w:r>
      <w:r>
        <w:rPr>
          <w:rFonts w:cs="Arial" w:ascii="Arial" w:hAnsi="Arial"/>
          <w:lang w:val="pt-PT" w:eastAsia="pt-PT"/>
        </w:rPr>
        <w:t xml:space="preserve">aceitante </w:t>
      </w:r>
      <w:r>
        <w:rPr>
          <w:rFonts w:cs="Arial" w:ascii="Arial" w:hAnsi="Arial"/>
        </w:rPr>
        <w:t>para pagamento no dia do ven</w:t>
        <w:softHyphen/>
        <w:t>cimento ou, recaindo este num dia não útil, no primeiro dia útil seguinte (art. 5.° do Anexo II da Convenção de Genebra, c/c o art. 20 do Decreto 2.044/1908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Se não for observado o prazo de apresentação para pagamento, o credor não perderá o direito ao crédito cambiário. Mas, nessa hipótese, qualquer devedor poderá depositar em juízo, por conta do credor, o valor do título. Responderá, portanto, o credor de letra de câmbio não apresentada tempestivamente para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>pagamento pelo ressarcimento das despesas de eventual depósito judicial feito pelo devedor principal ou por um coobrigado. Somente na hipótese de letra de câmbio com a cláusula “sem despesas”, que dispensa o protesto para fins de conservação do direito de crédito contra os coobrigados, ou parte deles, é que a inobservância do prazo de apresentação para pagamento importa consequência distinta, que é a perda do direito de crédito contra todos os coobrigados (LU, art. 53)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Página 262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Para fins cambiais, considera-se útil o dia em que há expediente bancário, independentemente de ser, ou não, feriado local ou nacional (Lei 9.492/97, art. 12, § 2.°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O pagamento de uma cambial deve cercar-se de cautelas próprias. Em virtude do princípio da cartularidade, o devedor que paga a letra de câmbio deve exigir que lhe seja entregue o título. Em decorrência do princípio da literalidade, deverá exigir a quitação dada no próprio título. Se não observar tais cautelas específicas e a letra for endossada a portador de </w:t>
      </w:r>
      <w:r>
        <w:rPr>
          <w:rFonts w:cs="Arial" w:ascii="Arial" w:hAnsi="Arial"/>
          <w:lang w:val="pt-PT" w:eastAsia="pt-PT"/>
        </w:rPr>
        <w:t xml:space="preserve">boa-fé, </w:t>
      </w:r>
      <w:r>
        <w:rPr>
          <w:rFonts w:cs="Arial" w:ascii="Arial" w:hAnsi="Arial"/>
        </w:rPr>
        <w:t xml:space="preserve">o devedor não poderá furtar-se a fazer novo pagamento, por força do princípio da autonomia das obrigações cambiais. É claro que, em seguida, poderá reaver o que pagou a mais de quem se beneficiou do enriquecimento indevido. O </w:t>
      </w:r>
      <w:r>
        <w:rPr>
          <w:rFonts w:cs="Arial" w:ascii="Arial" w:hAnsi="Arial"/>
          <w:lang w:val="pt-PT" w:eastAsia="pt-PT"/>
        </w:rPr>
        <w:t xml:space="preserve">endossante </w:t>
      </w:r>
      <w:r>
        <w:rPr>
          <w:rFonts w:cs="Arial" w:ascii="Arial" w:hAnsi="Arial"/>
        </w:rPr>
        <w:t>que pagar uma letra poderá riscar o seu endosso e os endossos posteriores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Tem-se admitido o pagamento parcial da letra de câmbio, desde que observadas algumas cautelas: a) somente o </w:t>
      </w:r>
      <w:r>
        <w:rPr>
          <w:rFonts w:cs="Arial" w:ascii="Arial" w:hAnsi="Arial"/>
          <w:lang w:val="pt-PT" w:eastAsia="pt-PT"/>
        </w:rPr>
        <w:t xml:space="preserve">aceitante </w:t>
      </w:r>
      <w:r>
        <w:rPr>
          <w:rFonts w:cs="Arial" w:ascii="Arial" w:hAnsi="Arial"/>
        </w:rPr>
        <w:t xml:space="preserve">poderá optar pelo pagamento parcial, que não poderá ser recusado pelo credor; b) o título permanece em posse do credor, que nele deve lançar quitação parcial; c) os coobrigados e o avalista do </w:t>
      </w:r>
      <w:r>
        <w:rPr>
          <w:rFonts w:cs="Arial" w:ascii="Arial" w:hAnsi="Arial"/>
          <w:lang w:val="pt-PT" w:eastAsia="pt-PT"/>
        </w:rPr>
        <w:t xml:space="preserve">aceitante </w:t>
      </w:r>
      <w:r>
        <w:rPr>
          <w:rFonts w:cs="Arial" w:ascii="Arial" w:hAnsi="Arial"/>
        </w:rPr>
        <w:t xml:space="preserve">podem ser cobrados pelo saldo não pago, sendo necessário o protesto para a responsabilização do </w:t>
      </w:r>
      <w:r>
        <w:rPr>
          <w:rFonts w:cs="Arial" w:ascii="Arial" w:hAnsi="Arial"/>
          <w:lang w:val="pt-PT" w:eastAsia="pt-PT"/>
        </w:rPr>
        <w:t xml:space="preserve">sacador, endossantes </w:t>
      </w:r>
      <w:r>
        <w:rPr>
          <w:rFonts w:cs="Arial" w:ascii="Arial" w:hAnsi="Arial"/>
        </w:rPr>
        <w:t>e seus avalistas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Uma obrigação cambial é de natureza quesível, ou seja, cabe ao credor a iniciativa para a obtenção da satisfação do crédito. Deve ele procurar o devedor para receber o valor do título ou avisá-lo do local onde poderá ser feito o pagamento. Ao contrário do que ocorre com o devedor de obrigação </w:t>
      </w:r>
      <w:r>
        <w:rPr>
          <w:rFonts w:cs="Arial" w:ascii="Arial" w:hAnsi="Arial"/>
          <w:lang w:val="pt-PT" w:eastAsia="pt-PT"/>
        </w:rPr>
        <w:t xml:space="preserve">portável, </w:t>
      </w:r>
      <w:r>
        <w:rPr>
          <w:rFonts w:cs="Arial" w:ascii="Arial" w:hAnsi="Arial"/>
        </w:rPr>
        <w:t xml:space="preserve">ao devedor cambial não cabe a iniciativa para a solução da pendência. De qualquer forma, a inobservância da cláusula quesível ou </w:t>
      </w:r>
      <w:r>
        <w:rPr>
          <w:rFonts w:cs="Arial" w:ascii="Arial" w:hAnsi="Arial"/>
          <w:lang w:val="pt-PT" w:eastAsia="pt-PT"/>
        </w:rPr>
        <w:t xml:space="preserve">portável </w:t>
      </w:r>
      <w:r>
        <w:rPr>
          <w:rFonts w:cs="Arial" w:ascii="Arial" w:hAnsi="Arial"/>
        </w:rPr>
        <w:t>não invalida o pagamento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O devedor de uma letra de câmbio deve negar-se a efetuar o pagamento ao portador do título sempre que ocorrer justa causa para essa oposição. O revogado parágrafo único do art. 23 do Decreto 2.044/1908 oferece alguns exemplos dessa espécie de causa: extravio da letra, falência ou incapacidade do portador. Se pagar uma letra sem essa cautela, o devedor não ficará validamente desobrigado (LU, art. 40). Assim, se a falência do credor era do conhecimento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>do obrigado cambial, e, no entanto, ele efetuou o pagamento do título ao falido, a massa poderá reclamar novo pagamento daquele devedor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Pagina 263</w:t>
      </w:r>
    </w:p>
    <w:p>
      <w:pPr>
        <w:pStyle w:val="Normal"/>
        <w:tabs>
          <w:tab w:val="clear" w:pos="720"/>
          <w:tab w:val="left" w:pos="466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4.</w:t>
        <w:tab/>
        <w:t>PROTESTO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 falta de aceite, de data do aceite ou de pagamento de uma letra de câmbio deve ser provada por protesto cambial, um ato formal de responsabilidade do portador do título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O protesto por falta de aceite é extraído contra o </w:t>
      </w:r>
      <w:r>
        <w:rPr>
          <w:rFonts w:cs="Arial" w:ascii="Arial" w:hAnsi="Arial"/>
          <w:lang w:val="pt-PT" w:eastAsia="pt-PT"/>
        </w:rPr>
        <w:t xml:space="preserve">sacador, </w:t>
      </w:r>
      <w:r>
        <w:rPr>
          <w:rFonts w:cs="Arial" w:ascii="Arial" w:hAnsi="Arial"/>
        </w:rPr>
        <w:t>cuja ordem de pagamento não foi aceita. O sacado não pode figurar como protestado neste caso, pela circunstância de se encontrar absolutamente livre de qualquer obrigação cambiária. Mas quem será intimado para eventualmente vir aceitar a letra em cartório é naturalmente o sacado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Já o protesto por falta de data do aceite ou por falta de pagamento é extraído contra o </w:t>
      </w:r>
      <w:r>
        <w:rPr>
          <w:rFonts w:cs="Arial" w:ascii="Arial" w:hAnsi="Arial"/>
          <w:lang w:val="pt-PT" w:eastAsia="pt-PT"/>
        </w:rPr>
        <w:t xml:space="preserve">aceitante, </w:t>
      </w:r>
      <w:r>
        <w:rPr>
          <w:rFonts w:cs="Arial" w:ascii="Arial" w:hAnsi="Arial"/>
        </w:rPr>
        <w:t>este sim um devedor cambial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 lei estabelece para o protesto os seguintes prazos: para o protesto por falta de aceite, o portador deverá entregar o título em cartório até o fim do prazo de apresentação ao sacado (exceto se a letra foi apresentada no último dia e o sacado solicitou o prazo de respiro, quando a apresentação ao cartório deve ocorrer até o dia seguinte); para o protesto por falta de pagamento, o credor deverá entregar o título em cartório num dos 2 dias úteis seguintes àquele em que ele for pagável (LU, art. 44). Alguns doutrinadores entendem vigente a lei interna na disciplina desse prazo e consideram que o portador deve encaminhar o título ao cartório já no primeiro dia útil seguinte ao do vencimento (Decreto 2.044/1908, art. 28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Se não forem observados os prazos fixados em lei para a extração do pro</w:t>
        <w:softHyphen/>
        <w:t xml:space="preserve">testo, o portador do título perderá o direito de crédito contra os coobrigados da letra - ou seja, contra o </w:t>
      </w:r>
      <w:r>
        <w:rPr>
          <w:rFonts w:cs="Arial" w:ascii="Arial" w:hAnsi="Arial"/>
          <w:lang w:val="pt-PT" w:eastAsia="pt-PT"/>
        </w:rPr>
        <w:t xml:space="preserve">sacador, endossantes </w:t>
      </w:r>
      <w:r>
        <w:rPr>
          <w:rFonts w:cs="Arial" w:ascii="Arial" w:hAnsi="Arial"/>
        </w:rPr>
        <w:t xml:space="preserve">e seus respectivos avalistas (LU, art. 53) -, permanecendo, portanto, apenas com o direito de crédito contra o devedor principal </w:t>
      </w:r>
      <w:r>
        <w:rPr>
          <w:rFonts w:cs="Arial" w:ascii="Arial" w:hAnsi="Arial"/>
          <w:lang w:val="pt-PT" w:eastAsia="pt-PT"/>
        </w:rPr>
        <w:t xml:space="preserve">(aceitante </w:t>
      </w:r>
      <w:r>
        <w:rPr>
          <w:rFonts w:cs="Arial" w:ascii="Arial" w:hAnsi="Arial"/>
        </w:rPr>
        <w:t>da letra de câmbio) e seu avalista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Em caso de perda do prazo para protesto por falta de aceite, é claro, o portador somente conservará o direito de crédito contra eventual avalista antecipado do sacado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Diante dessas consequências da lei, a doutrina costuma chamar de ne</w:t>
        <w:softHyphen/>
        <w:t>cessário o protesto contra os coobrigados e de facultativo o protesto contra o devedor principal e seu avalista.</w:t>
      </w:r>
    </w:p>
    <w:p>
      <w:pPr>
        <w:pStyle w:val="Normal"/>
        <w:tabs>
          <w:tab w:val="clear" w:pos="720"/>
          <w:tab w:val="left" w:pos="4205" w:leader="none"/>
          <w:tab w:val="left" w:pos="5702" w:leader="underscore"/>
          <w:tab w:val="left" w:pos="7258" w:leader="underscore"/>
        </w:tabs>
        <w:bidi w:val="0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05" w:leader="none"/>
          <w:tab w:val="left" w:pos="5702" w:leader="underscore"/>
          <w:tab w:val="left" w:pos="7258" w:leader="underscor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Página 264</w:t>
        <w:tab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Tais consequências não se aplicam no caso de a letra de câmbio ou um ato cambiário específico contemplarem a cláusula “sem despesas”. A inserção desta cláusula pelo </w:t>
      </w:r>
      <w:r>
        <w:rPr>
          <w:rFonts w:cs="Arial" w:ascii="Arial" w:hAnsi="Arial"/>
          <w:lang w:val="pt-PT" w:eastAsia="pt-PT"/>
        </w:rPr>
        <w:t xml:space="preserve">sacador </w:t>
      </w:r>
      <w:r>
        <w:rPr>
          <w:rFonts w:cs="Arial" w:ascii="Arial" w:hAnsi="Arial"/>
        </w:rPr>
        <w:t xml:space="preserve">dispensa o protesto para a conservação do direito de crédito cambiário contra qualquer devedor do título; já a inserção em endosso ou aval dispensa o protesto para a conservação do direito de crédito apenas em relação ao </w:t>
      </w:r>
      <w:r>
        <w:rPr>
          <w:rFonts w:cs="Arial" w:ascii="Arial" w:hAnsi="Arial"/>
          <w:lang w:val="pt-PT" w:eastAsia="pt-PT"/>
        </w:rPr>
        <w:t xml:space="preserve">endossante </w:t>
      </w:r>
      <w:r>
        <w:rPr>
          <w:rFonts w:cs="Arial" w:ascii="Arial" w:hAnsi="Arial"/>
        </w:rPr>
        <w:t>ou ao avalista em questão (LU, art. 46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 cláusula “sem despesas” transforma em facultativo o protesto obrigatório (contra todos os coobrigados ou parte deles). O portador de letra de câmbio com cláusula dessa espécie somente perde o direito de crédito contra os coo</w:t>
        <w:softHyphen/>
        <w:t xml:space="preserve">brigados a que ela se refere se deixar de apresentar o título ao </w:t>
      </w:r>
      <w:r>
        <w:rPr>
          <w:rFonts w:cs="Arial" w:ascii="Arial" w:hAnsi="Arial"/>
          <w:lang w:val="pt-PT" w:eastAsia="pt-PT"/>
        </w:rPr>
        <w:t xml:space="preserve">aceitante, </w:t>
      </w:r>
      <w:r>
        <w:rPr>
          <w:rFonts w:cs="Arial" w:ascii="Arial" w:hAnsi="Arial"/>
        </w:rPr>
        <w:t>para pagamento, no prazo da lei (art. 53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O cancelamento do protesto pode ter por base o pagamento posterior do título, hipótese em que se processa administrativamente perante o próprio cartório de protesto, mediante entrega, pelo interessado, do título protestado (a posse do documento faz presumir a quitação). Caso este não possa ser exibido, o interessado poderá obter o cancelamento do protesto apresentando anuência do credor originário ou </w:t>
      </w:r>
      <w:r>
        <w:rPr>
          <w:rFonts w:cs="Arial" w:ascii="Arial" w:hAnsi="Arial"/>
          <w:lang w:val="pt-PT" w:eastAsia="pt-PT"/>
        </w:rPr>
        <w:t xml:space="preserve">endossante. </w:t>
      </w:r>
      <w:r>
        <w:rPr>
          <w:rFonts w:cs="Arial" w:ascii="Arial" w:hAnsi="Arial"/>
        </w:rPr>
        <w:t>Se o cancelamento se fundar em causa diversa do pagamento posterior, e as pessoas que figurarem no instrumento de protesto não consentirem, somente por ordem judicial poderá ser efetuado (Lei 9.492/97, art. 26)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20"/>
          <w:tab w:val="left" w:pos="446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5. AÇÃO CAMBIAL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Se o título não for pago no vencimento, o credor poderá promover a execução judicial do crédito contra qualquer devedor cambial, observadas as condições de exigibilidade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 letra de câmbio vem definida, pela lei processual, juntamente com a nota promissória, o cheque e a duplicata, como título executivo extrajudicial (CPC, art. 784,1), cabendo, pois, a execução do crédito correspondente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Mas, para o exercício do direito de cobrança por via de execução, fixou a lei prazos prescricionais. A execução da letra de câmbio deve ser ajuizada (LU, art. 70):</w:t>
      </w:r>
    </w:p>
    <w:p>
      <w:pPr>
        <w:pStyle w:val="Normal"/>
        <w:tabs>
          <w:tab w:val="clear" w:pos="720"/>
          <w:tab w:val="left" w:pos="774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) em 3 anos a contar do vencimento, para o exercício do direito de crédito contra o devedor principal e seu avalista;</w:t>
      </w:r>
    </w:p>
    <w:p>
      <w:pPr>
        <w:pStyle w:val="Normal"/>
        <w:tabs>
          <w:tab w:val="clear" w:pos="720"/>
          <w:tab w:val="left" w:pos="774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b) em 1 ano a contar do protesto - ou do vencimento, no caso da cláusula “sem despesas” — para o exercício do direito de crédito contra os coobrigados, ou seja, contra o </w:t>
      </w:r>
      <w:r>
        <w:rPr>
          <w:rFonts w:cs="Arial" w:ascii="Arial" w:hAnsi="Arial"/>
          <w:lang w:val="pt-PT" w:eastAsia="pt-PT"/>
        </w:rPr>
        <w:t xml:space="preserve">sacador, endossantes </w:t>
      </w:r>
      <w:r>
        <w:rPr>
          <w:rFonts w:cs="Arial" w:ascii="Arial" w:hAnsi="Arial"/>
        </w:rPr>
        <w:t>e respectivos avalistas; e</w:t>
      </w:r>
    </w:p>
    <w:p>
      <w:pPr>
        <w:pStyle w:val="Normal"/>
        <w:tabs>
          <w:tab w:val="clear" w:pos="720"/>
          <w:tab w:val="left" w:pos="774" w:leader="none"/>
        </w:tabs>
        <w:bidi w:val="0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Página 265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c) em 6 meses a contar do pagamento, ou do ajuizamento da execução cambial, para o exercício do direito de regresso por qualquer um dos coobrigados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pós a prescrição da ação de execução, ninguém poderá ser acionado em virtude da letra de câmbio. No entanto, se a obrigação que se encontrava representada pelo título de crédito tinha origem extracambial, o seu devedor poderá ser demandado por ação de conhecimento própria (Decreto 2.044/1908, art. 48), na qual a letra servirá apenas como um elemento probatório. O coobrigado cuja obrigação tenha-se originado exclusivamente no título de crédito (como é, em geral, o caso do avalista), após a prescrição da execução, não poderá ser responsabilizado pelo pagamento da letra em nenhuma hipótese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Essa ação de conhecimento prescreverá de acordo com a disposição de lei aplicável à espécie, e, inexistindo regra específica, no prazo geral de dez anos (CC, art. 205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 execução cambial compreende o pagamento do principal do título acres</w:t>
        <w:softHyphen/>
        <w:t>cido de juros moratórios, à taxa pactuada entre as partes, além das despesas (LU, art. 48), além de correção monetária a partir do vencimento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Se o título teve o vencimento antecipado por recusa do aceite, o seu valor será reduzido de acordo com as taxas bancárias vigorantes no domicílio do portador à data da execuçã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2</Words>
  <Characters>16178</Characters>
  <CharactersWithSpaces>13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0:00Z</dcterms:created>
  <dc:creator/>
  <dc:description/>
  <dc:language>en-US</dc:language>
  <cp:lastModifiedBy/>
  <dcterms:modified xsi:type="dcterms:W3CDTF">2019-11-25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balho</vt:lpwstr>
  </property>
</Properties>
</file>