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Revisado por: Mariana Julia do Nascimento Pereir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Natal, agosto de 2018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COELHO, Fábio Ulhoa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lang w:val="pt-PT" w:eastAsia="pt-PT"/>
        </w:rPr>
        <w:t>Constituição do crédito câmbiário</w:t>
      </w:r>
      <w:r>
        <w:rPr>
          <w:rFonts w:cs="Arial" w:ascii="Arial" w:hAnsi="Arial"/>
          <w:color w:val="auto"/>
          <w:lang w:eastAsia="en-US"/>
        </w:rPr>
        <w:t xml:space="preserve">. In_____. </w:t>
      </w:r>
      <w:r>
        <w:rPr>
          <w:rFonts w:cs="Arial" w:ascii="Arial" w:hAnsi="Arial"/>
          <w:b/>
          <w:bCs/>
          <w:color w:val="auto"/>
          <w:lang w:eastAsia="en-US"/>
        </w:rPr>
        <w:t>Novo manual de direito comercial</w:t>
      </w:r>
      <w:r>
        <w:rPr>
          <w:rFonts w:cs="Arial" w:ascii="Arial" w:hAnsi="Arial"/>
          <w:color w:val="auto"/>
          <w:lang w:eastAsia="en-US"/>
        </w:rPr>
        <w:t>: direito de empresa. 29. ed. São Paulo: Revista dos Tribunais, 2017. cap. 18, p. 249-257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ágina 248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Capítulo 18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CONSTITUIÇÃO DO CRÉDITO CÂMBIÁRIO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ágina 249</w:t>
      </w:r>
    </w:p>
    <w:p>
      <w:pPr>
        <w:pStyle w:val="Normal"/>
        <w:tabs>
          <w:tab w:val="clear" w:pos="720"/>
          <w:tab w:val="left" w:pos="451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. SAQUE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letra de câmbio é uma ordem de pagamento. Isto significa que do seu saque, de sua criação, decorre o surgimento de três situações jurídicas distintas. São três diferentes complexos de direitos e obri</w:t>
        <w:softHyphen/>
        <w:t>gações que nascem juntamente com o titul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Em primeiro lugar, tem-se a situação jurídica daquele que dá a ordem de pagamento, que determina que certa quantia seja paga por uma pessoa a outra. Quem se encontra nesta situação é chamado de </w:t>
      </w:r>
      <w:r>
        <w:rPr>
          <w:rFonts w:cs="Arial" w:ascii="Arial" w:hAnsi="Arial"/>
          <w:lang w:val="pt-PT" w:eastAsia="pt-PT"/>
        </w:rPr>
        <w:t>sacador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m segundo lugar, há a situação jurídica daquele para quem a ordem é dirigida, o destinatário da ordem. Ele deverá, nas condições estabelecidas, realizar o pagamento ordenado. A pessoa nesta situação é denominada sacad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Finalmente, existe a situação jurídica do beneficiário da ordem de pagamento, aquele em favor de quem se fez dita ordem, e que, por isso, é o credor da quantia mencionada no título. Quem se encontre nesta terceira situação jurídica é conhecido como tomador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São três situações jurídicas distintas, que surgem com a prática de um ato cambial chamado </w:t>
      </w:r>
      <w:r>
        <w:rPr>
          <w:rFonts w:cs="Arial" w:ascii="Arial" w:hAnsi="Arial"/>
          <w:i/>
        </w:rPr>
        <w:t>saqu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aque é o ato de criação, de emissão da letra de câmbio. Após este ato cambial, o tomador estará autorizado a procurar o sacado para, dadas certas condições, receber dele a quantia referida no títul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Mas o saque produz outro efeito também: o de vincular o </w:t>
      </w:r>
      <w:r>
        <w:rPr>
          <w:rFonts w:cs="Arial" w:ascii="Arial" w:hAnsi="Arial"/>
          <w:lang w:val="pt-PT" w:eastAsia="pt-PT"/>
        </w:rPr>
        <w:t>sa</w:t>
        <w:softHyphen/>
        <w:t xml:space="preserve">cador </w:t>
      </w:r>
      <w:r>
        <w:rPr>
          <w:rFonts w:cs="Arial" w:ascii="Arial" w:hAnsi="Arial"/>
        </w:rPr>
        <w:t xml:space="preserve">ao pagamento da letra de câmbio. O sacado é que se encontra na posição de destinatário da ordem de pagamento; ele é que, em princípio, deverá pagar o título. No entanto, se não o fizer, ou se não se realizarem as condições de sua vinculação ao título, o tomador poderá cobrar a letra de câmbio do próprio </w:t>
      </w:r>
      <w:r>
        <w:rPr>
          <w:rFonts w:cs="Arial" w:ascii="Arial" w:hAnsi="Arial"/>
          <w:lang w:val="pt-PT" w:eastAsia="pt-PT"/>
        </w:rPr>
        <w:t xml:space="preserve">sacador. </w:t>
      </w:r>
      <w:r>
        <w:rPr>
          <w:rFonts w:cs="Arial" w:ascii="Arial" w:hAnsi="Arial"/>
        </w:rPr>
        <w:t>Este, ao praticar o saque, tornou-se codevedor do título (LU, art. 9.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mbora o saque crie três situações jurídicas distintas, a lei faculta que a mesma pessoa ocupe mais de uma dessas situações. Assim, a letra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poderá ser sacada em benefício do própri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(a mesma pessoa ocupando simultaneamente as situações jurídicas de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e tomador); ou ainda sobre o própri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(a mesma pessoa ocupando simultaneamente as situações jurídicas de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e sacado) (LU, art. 3.°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0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lei estabelece determinados requisitos para a letra de câmbio. São elemen</w:t>
        <w:softHyphen/>
        <w:t xml:space="preserve">tos indispensáveis à produção, pelo documento, dos efeitos cambiais previstos por lei. Ao documento a que falte algum desses requisitos não se pode aplicar a disciplina do regime </w:t>
      </w:r>
      <w:r>
        <w:rPr>
          <w:rFonts w:cs="Arial" w:ascii="Arial" w:hAnsi="Arial"/>
          <w:lang w:val="pt-PT" w:eastAsia="pt-PT"/>
        </w:rPr>
        <w:t>jurídico-cambial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ão requisitos da letra de câmbio:</w:t>
      </w:r>
    </w:p>
    <w:p>
      <w:pPr>
        <w:pStyle w:val="Normal"/>
        <w:tabs>
          <w:tab w:val="clear" w:pos="720"/>
          <w:tab w:val="left" w:pos="78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) a expressão “letra de câmbio” inserta no próprio texto do título, não bastando constar fora do texto, mesmo que com destaque; tal expressão deverá ser na língua empregada na redação do título (LU, art. l.°, n. 1)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b) o mandato puro e simples (ou seja, não sujeito a nenhuma condição) de pagar quantia determinada (LU, art. l.°, n. 2);</w:t>
      </w:r>
    </w:p>
    <w:p>
      <w:pPr>
        <w:pStyle w:val="Normal"/>
        <w:tabs>
          <w:tab w:val="clear" w:pos="720"/>
          <w:tab w:val="left" w:pos="78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) o nome do sacado (LU, art. l.°, n. 3) e sua identificação pelo número de sua Cédula de Identidade, de inscrição no Cadastro de Pessoa Física, do Título Eleitoral ou da Carteira Profissional (Lei 6.268/75, art. 3.°)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d) o lugar do pagamento ou a indicação de um lugar ao lado do nome do sacado, que será tomado como lugar do pagamento e como domicílio do sacado (LU, art. I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n. 5, c/c o art. 2.°, terceira alínea);</w:t>
      </w:r>
    </w:p>
    <w:p>
      <w:pPr>
        <w:pStyle w:val="Normal"/>
        <w:tabs>
          <w:tab w:val="clear" w:pos="720"/>
          <w:tab w:val="left" w:pos="78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) o nome do tomador, o que quer dizer que não se admite letra de câmbio sacada ao portador (LU, art. l.°, n. 6);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f) local e data do saque, podendo ser a indicação deste local substituída por menção de um lugar ao lado do nome d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(LU, art. l.°, n. 7, c/c o art. 2.°, última alínea); e</w:t>
      </w:r>
    </w:p>
    <w:p>
      <w:pPr>
        <w:pStyle w:val="Normal"/>
        <w:tabs>
          <w:tab w:val="clear" w:pos="720"/>
          <w:tab w:val="left" w:pos="827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g) assinatura d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(LU, art. l.°, n. 8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época do vencimento deve também constar da letra, mas sua falta não descaracterizará o instrumento como título de crédito porque a lei dispõe que a letra será à vista neste caso (LU, art. 2.°, segunda alínea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lguns autores distribuem os requisitos legais da letra de câmbio em essenciais ou não essenciais, incluindo nesta última categoria aqueles que, nos termos do 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U, podem ser substituídos ou supridos. Não há, no entanto, maior interesse nesta classificaçã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 o sacador-como, de resto, qualquer outro obrigado cambial-não souber ou não puder assinar, somente poderá praticar o ato cambial por procurador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nomeado por instrumento público e com poderes especiais. Por outro lado, não se admite, em relação à letra de câmbio, a utilização de chancela mecânica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1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s requisitos da letra de câmbio - assim também de qualquer título de crédito - não precisam constar do instrumento no momento do saque (CC, art. 891). Ela poderá ser sacada e até mesmo circular incompleta. Os requisitos devem estar totalmente cumpridos antes da cobrança ou do protesto do título. Entende-se que o portador de </w:t>
      </w:r>
      <w:r>
        <w:rPr>
          <w:rFonts w:cs="Arial" w:ascii="Arial" w:hAnsi="Arial"/>
          <w:lang w:val="pt-PT" w:eastAsia="pt-PT"/>
        </w:rPr>
        <w:t xml:space="preserve">boa-fé </w:t>
      </w:r>
      <w:r>
        <w:rPr>
          <w:rFonts w:cs="Arial" w:ascii="Arial" w:hAnsi="Arial"/>
        </w:rPr>
        <w:t xml:space="preserve">é procurador d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para completar a letra de câmbio emitida com omissões. Claro, se preencher o título em desa</w:t>
        <w:softHyphen/>
        <w:t xml:space="preserve">cordo com o </w:t>
      </w:r>
      <w:r>
        <w:rPr>
          <w:rFonts w:cs="Arial" w:ascii="Arial" w:hAnsi="Arial"/>
          <w:lang w:val="pt-PT" w:eastAsia="pt-PT"/>
        </w:rPr>
        <w:t xml:space="preserve">avençado </w:t>
      </w:r>
      <w:r>
        <w:rPr>
          <w:rFonts w:cs="Arial" w:ascii="Arial" w:hAnsi="Arial"/>
        </w:rPr>
        <w:t>ou com a realidade dos fatos, o portador age de má-fé e deixa de ser considerado procurador do emitente do títul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2. ACEITE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sacado de uma letra de câmbio naturalmente não tem nenhuma obrigação cambial pelo só fato de 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ter-lhe endereçado a ordem de pagamento. Estará vinculado ao pagamento do título apenas se concordar em atender à ordem que lhe foi dirigida. O sacado, em nenhuma hipótese, está obrigado a cumprir o ordenado por esta espécie de título de crédit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 ato cambial pelo qual o sacado concorda em acolher a ordem incorpo</w:t>
        <w:softHyphen/>
        <w:t xml:space="preserve">rada pela letra se chama “aceite”. Nada o obriga a aceitar a letra de câmbio, nem sequer a prévia existência de obrigação perante 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ou o tomador. O sacado somente assumirá obrigação cambial, pelo aceite, se o desejar. E o aceite ato de sua livre vontade. Se, por acaso, é ele devedor d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ou do tomador, por obrigação derivada de ato, negócio, fato ou relação jurídica diversa, caberá evidentemente a ação própria para a cobrança do devido, mas não existe nenhuma forma de obrigá-lo juridicamente à prática do aceite. Quer dizer, ele pode até ser devedor, mas só mediante sua vontade (expressa pelo aceite) a dívida poderá ser representada por uma letra de câmbi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aceite resulta da simples assinatura do sacado lançada no </w:t>
      </w:r>
      <w:r>
        <w:rPr>
          <w:rFonts w:cs="Arial" w:ascii="Arial" w:hAnsi="Arial"/>
          <w:lang w:val="pt-PT" w:eastAsia="pt-PT"/>
        </w:rPr>
        <w:t xml:space="preserve">anverso </w:t>
      </w:r>
      <w:r>
        <w:rPr>
          <w:rFonts w:cs="Arial" w:ascii="Arial" w:hAnsi="Arial"/>
        </w:rPr>
        <w:t>do título, mas poderá ser firmado também no verso, desde que identificado o ato praticado pela expressão “aceito” ou outra equivalen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 xml:space="preserve">é o devedor principal da letra de câmbio. Isto significa que, no vencimento, o credor do título deverá procurar inicialmente 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para cobrar o valor devido. Somente na hipótese de recusa de pagamento pelo de</w:t>
        <w:softHyphen/>
        <w:t>vedor principal, é que o credor poderá cobrar o título dos coobrigados, mesmo assim em determinadas condições. Cada título de crédito tem o seu devedor principal, em relação ao qual se aplica esta regra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2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omo o sacado não está obrigado a aceitar a letra de câmbio, a recusa do aceite é comportamento lícito. A lei, no entanto, reserva para a recusa do aceite uma determinada consequência, com vistas a resguardar os interesses do toma</w:t>
        <w:softHyphen/>
        <w:t xml:space="preserve">dor do título. Trata-se do vencimento antecipado (LU, art. 43). Se o sacado não aceitar a ordem de pagamento que lhe foi dirigida, o tomador (ou o credor do título, se eleja tiver circulado) poderá cobrar o título de imediato do </w:t>
      </w:r>
      <w:r>
        <w:rPr>
          <w:rFonts w:cs="Arial" w:ascii="Arial" w:hAnsi="Arial"/>
          <w:lang w:val="pt-PT" w:eastAsia="pt-PT"/>
        </w:rPr>
        <w:t xml:space="preserve">sacador, </w:t>
      </w:r>
      <w:r>
        <w:rPr>
          <w:rFonts w:cs="Arial" w:ascii="Arial" w:hAnsi="Arial"/>
        </w:rPr>
        <w:t>porque o vencimento originariamente fixado para a cambial é antecipado com a recusa do acei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Igual consequência ocorre quando a recusa é parcial, ou seja, no caso de aceite </w:t>
      </w:r>
      <w:r>
        <w:rPr>
          <w:rFonts w:cs="Arial" w:ascii="Arial" w:hAnsi="Arial"/>
          <w:lang w:val="pt-PT" w:eastAsia="pt-PT"/>
        </w:rPr>
        <w:t xml:space="preserve">limitativo </w:t>
      </w:r>
      <w:r>
        <w:rPr>
          <w:rFonts w:cs="Arial" w:ascii="Arial" w:hAnsi="Arial"/>
        </w:rPr>
        <w:t xml:space="preserve">ou modificativo. Do primeiro tipo é o aceite em que o sacado concorda em pagar apenas uma parte do valor do título; já modificativo é o aceite em que o sacado adere à ordem alterando parte das condições fixadas na letra, como, por exemplo, adiando o vencimento. Nas duas hipóteses, ocorre aceite parcial; mas ocorre também recusa parcial do aceite. Estabelece, então, a lei que, em virtude do aceite </w:t>
      </w:r>
      <w:r>
        <w:rPr>
          <w:rFonts w:cs="Arial" w:ascii="Arial" w:hAnsi="Arial"/>
          <w:lang w:val="pt-PT" w:eastAsia="pt-PT"/>
        </w:rPr>
        <w:t xml:space="preserve">limitativo </w:t>
      </w:r>
      <w:r>
        <w:rPr>
          <w:rFonts w:cs="Arial" w:ascii="Arial" w:hAnsi="Arial"/>
        </w:rPr>
        <w:t xml:space="preserve">ou modificativo, 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 xml:space="preserve">se vincula ao pagamento do título nos exatos termos de seu aceite (LU, art. 26), mas se opera o vencimento antecipado da letra de câmbio, que poderá, por isto, ser cobrada de imediato do </w:t>
      </w:r>
      <w:r>
        <w:rPr>
          <w:rFonts w:cs="Arial" w:ascii="Arial" w:hAnsi="Arial"/>
          <w:lang w:val="pt-PT" w:eastAsia="pt-PT"/>
        </w:rPr>
        <w:t>sacador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Para evitar que a recusa do aceite produza o vencimento antecipado da letra de câmbio, 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deve inserir a cláusula “não aceitável” (salvo nas hipóteses proibidas pelo art. 22 da LU). Uma letra de câmbio com esta cláusula não poderá ser apresentada ao sacado para aceite. O credor somente poderá apresentar o título ao sacado no seu vencimento, e para pagamento, portanto. Com este expediente, a negativa do sacado em acolher a ordem que lhe fora dirigida não importará em nenhuma consequência prática excepcional em relação ao </w:t>
      </w:r>
      <w:r>
        <w:rPr>
          <w:rFonts w:cs="Arial" w:ascii="Arial" w:hAnsi="Arial"/>
          <w:lang w:val="pt-PT" w:eastAsia="pt-PT"/>
        </w:rPr>
        <w:t xml:space="preserve">sacador, </w:t>
      </w:r>
      <w:r>
        <w:rPr>
          <w:rFonts w:cs="Arial" w:ascii="Arial" w:hAnsi="Arial"/>
        </w:rPr>
        <w:t xml:space="preserve">porque a recusa do aceite só poderá ocorrer no vencimento do título, época em que ele já deveria estar preparado para a eventualidade de honrá-lo. Uma solução intermediária, prevista em lei também, é a proibição pel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de apresentação da letra para aceite antes de uma determinada data. Com isto, a eventual recusa do aceite e consequente vencimento anteci</w:t>
        <w:softHyphen/>
        <w:t xml:space="preserve">pado do título ficam postergados para a data escolhida pelo </w:t>
      </w:r>
      <w:r>
        <w:rPr>
          <w:rFonts w:cs="Arial" w:ascii="Arial" w:hAnsi="Arial"/>
          <w:lang w:val="pt-PT" w:eastAsia="pt-PT"/>
        </w:rPr>
        <w:t xml:space="preserve">sacador. </w:t>
      </w:r>
      <w:r>
        <w:rPr>
          <w:rFonts w:cs="Arial" w:ascii="Arial" w:hAnsi="Arial"/>
        </w:rPr>
        <w:t xml:space="preserve">Também é possível a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fixar um prazo máximo para a apresentação ao sacado, forçando assim a pronta definição se haverá ou não acei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 letra de câmbio, salvo nas hipóteses em que 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define um prazo diverso, deve ser apresentada pelo tomador ao sacado até o máximo previsto em lei. Se se tratar de letra de câmbio à vista, o tomador deverá procurar o sacado até o máximo de 1 ano após o saque (art. 34). Neste caso, no entanto, a letra não é, a rigor, apresentada a aceite, mas propriamente para pagamento. Nada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impede, contudo, que a letra à vista seja aceita pelo sacado e, em seguida, pag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Já a letra de câmbio a certo termo da vista (o vencimento se opera com o trans</w:t>
        <w:softHyphen/>
        <w:t xml:space="preserve">curso de lapso temporal em que a data do aceite é o termo a quo), o tomador deverá apresentá-la ao sacado para aceite até o prazo de 1 ano após o saque (art. 23). Neste tipo de letra de câmbio, não é possível a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inserir a cláusula “não aceitável” (art. 22). A letra de câmbio a certo termo da data (o vencimento se opera com o transcurso de lapso temporal em que a data do saque é o termo a quo) e a letra de câmbio em data certa devem ser apresentadas a aceite pelo tomador até o vencimento fixado para o título (art. 21). A inobservância desses prazos pelo credor acarreta a perda do direito de cobrança do título contra os coobrigados (art. 53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 letra de câmbio não aceita não pode ser protestada por falta de pagamento. Neste caso, o título só admite protesto por falta de aceite, em que o protestado é 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do título (Lei 9.492/97, art. 21, § 5.°). Assim é porque o sacado não tem nenhuma obrigação e a falta do aceite corresponde à frustração de ordem dada pelo </w:t>
      </w:r>
      <w:r>
        <w:rPr>
          <w:rFonts w:cs="Arial" w:ascii="Arial" w:hAnsi="Arial"/>
          <w:lang w:val="pt-PT" w:eastAsia="pt-PT"/>
        </w:rPr>
        <w:t>sacador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presentado o título ao sacado, este tem o direito de pedir que ele lhe seja reapresentado no dia seguinte (LU, art. 24). É o chamado prazo de respiro, que se destina a possibilitar ao sacado a realização de consultas ou a meditação acerca da conveniência de aceitar ou recusar o aceite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45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3. ENDOSSO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letra de câmbio é título sacado, em regra, com a cláusula “à ordem". Isto significa que o seu credor pode negociar o crédito por ela representado mediante um negócio jurídico trasladador da titularidade do crédito, de efeitos cambiais, chamado endosso. Conceitua-se, então, endosso como o ato cambiário que opera a transferência do crédito representado por título “à ordem”. É claro, a alienação do crédito fica ainda condicionada à tradição do título, em decorrência do princípio da cartularidad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 cláusula “à ordem” pode ser expressa ou tácita. Ou seja, basta que não tenha sido inserida a cláusula “não à ordem” na letra de câmbio para que ela seja </w:t>
      </w:r>
      <w:r>
        <w:rPr>
          <w:rFonts w:cs="Arial" w:ascii="Arial" w:hAnsi="Arial"/>
          <w:lang w:val="pt-PT" w:eastAsia="pt-PT"/>
        </w:rPr>
        <w:t xml:space="preserve">transferível </w:t>
      </w:r>
      <w:r>
        <w:rPr>
          <w:rFonts w:cs="Arial" w:ascii="Arial" w:hAnsi="Arial"/>
        </w:rPr>
        <w:t>por endosso (LU, art. 11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alienante do crédito documentado por uma cambial é chamado de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ou endossador, o </w:t>
      </w:r>
      <w:r>
        <w:rPr>
          <w:rFonts w:cs="Arial" w:ascii="Arial" w:hAnsi="Arial"/>
          <w:lang w:val="pt-PT" w:eastAsia="pt-PT"/>
        </w:rPr>
        <w:t xml:space="preserve">adquirente, </w:t>
      </w:r>
      <w:r>
        <w:rPr>
          <w:rFonts w:cs="Arial" w:ascii="Arial" w:hAnsi="Arial"/>
        </w:rPr>
        <w:t xml:space="preserve">de endossatário. Com o endosso,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evidentemente deixa de ser credor do título, posição jurídica que passa a ser ocupada pelo endossatário. Também é evidente que somente o cre</w:t>
        <w:softHyphen/>
        <w:t xml:space="preserve">dor pode alienar o crédito, e, portanto, somente o credor pode ser </w:t>
      </w:r>
      <w:r>
        <w:rPr>
          <w:rFonts w:cs="Arial" w:ascii="Arial" w:hAnsi="Arial"/>
          <w:lang w:val="pt-PT" w:eastAsia="pt-PT"/>
        </w:rPr>
        <w:t>endossante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ágina 254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primeir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de qualquer letra de câmbio será sempre o tomador; o segund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necessariamente o endossatário do tomador; o terceiro, o endossatário do segund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e assim sucessivamente. Não há qual</w:t>
        <w:softHyphen/>
        <w:t>quer limite para o número de endossos de um título de crédito; ele pode ser endossado diversas vezes, como pode, simplesmente, não ser endossado (aliás, a hipótese mais comum hoje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endosso produz, em regra, dois efeitos: a) transfere a titularidade do crédito representado na letra, d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para o endossatário; b) vincula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ao pagamento do título, na qualidade de coobrigado (LU, art. 15). Há endossos que não produzem um ou outro destes efeitos, conforme se estudará em seguid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 endosso pode ser de duas espécies: “em branco”, quando não identifica o endossatário, ou “em preto”, quando o identifica. Resulta o endosso da sim</w:t>
        <w:softHyphen/>
        <w:t xml:space="preserve">ples assinatura do credor do título lançado no seu verso, podendo ser feita sob a expressão “Pague-se a Antonio Silva” (endosso em preto), ou simplesmente “Pague-se” (endosso em branco), ou sob outra expressão equivalente. O endosso poderá também ser feito no </w:t>
      </w:r>
      <w:r>
        <w:rPr>
          <w:rFonts w:cs="Arial" w:ascii="Arial" w:hAnsi="Arial"/>
          <w:lang w:val="pt-PT" w:eastAsia="pt-PT"/>
        </w:rPr>
        <w:t xml:space="preserve">anverso </w:t>
      </w:r>
      <w:r>
        <w:rPr>
          <w:rFonts w:cs="Arial" w:ascii="Arial" w:hAnsi="Arial"/>
        </w:rPr>
        <w:t xml:space="preserve">do título, mas, neste caso, é obrigatória a identificação do ato cambiário praticado, ou seja, não poderá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se limitar a assinar a letr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 endosso em branco transforma a letra, necessariamente sacada nomina</w:t>
        <w:softHyphen/>
        <w:t>tiva, em título ao portador. O endossatário de um título por endosso em branco poderá transferir o crédito nele representado por mera tradição, hipótese em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que não ficará coobrigad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 lei veda a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limitar o endosso a uma parte do valor da letra, considerando nulo o endosso parcial (LU, art. 12; CC, art. 912, parágrafo úni</w:t>
        <w:softHyphen/>
        <w:t xml:space="preserve">co). Além disso, o endosso condicional (em que a transferência do crédito fica subordinada a alguma condição, resolutiva ou </w:t>
      </w:r>
      <w:r>
        <w:rPr>
          <w:rFonts w:cs="Arial" w:ascii="Arial" w:hAnsi="Arial"/>
          <w:lang w:val="pt-PT" w:eastAsia="pt-PT"/>
        </w:rPr>
        <w:t xml:space="preserve">suspensiva) </w:t>
      </w:r>
      <w:r>
        <w:rPr>
          <w:rFonts w:cs="Arial" w:ascii="Arial" w:hAnsi="Arial"/>
        </w:rPr>
        <w:t>não é nulo, mas a condição será ineficaz porque a lei a considera não escrita (art. 12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doutrina costuma reunir sob a rubrica de endosso impróprio aquele que não produz o efeito de transferir a titularidade do crédito documentado pela letra de câmbio, mas legitima a posse sobre a cártula exercida pelo seu detentor. Com efeito, em determinadas circunstâncias, poderá o credor da letra trans</w:t>
        <w:softHyphen/>
        <w:t>ferir legitimamente a sua posse a terceiro sem transferir-lhe a titularidade do crédito representado. No caso de o credor da letra incumbir a seu procurador o recebimento do título, deverá praticar ato cambiário específico destinado a legitimar a posse do mandatário. Caso tal ato não seja praticado, na própria letra, o devedor que efetuar o pagamento não se liberará validamente, em virtude da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aplicação dos princípios da cartularidade e da literalidade. O endosso impró</w:t>
        <w:softHyphen/>
        <w:t xml:space="preserve">prio que legitima a posse do procurador do credor é o </w:t>
      </w:r>
      <w:r>
        <w:rPr>
          <w:rFonts w:cs="Arial" w:ascii="Arial" w:hAnsi="Arial"/>
          <w:lang w:val="pt-PT" w:eastAsia="pt-PT"/>
        </w:rPr>
        <w:t xml:space="preserve">endosso-mandato </w:t>
      </w:r>
      <w:r>
        <w:rPr>
          <w:rFonts w:cs="Arial" w:ascii="Arial" w:hAnsi="Arial"/>
        </w:rPr>
        <w:t>(LU, art. 18; CC, art. 917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utro exemplo de endosso impróprio é o </w:t>
      </w:r>
      <w:r>
        <w:rPr>
          <w:rFonts w:cs="Arial" w:ascii="Arial" w:hAnsi="Arial"/>
          <w:lang w:val="pt-PT" w:eastAsia="pt-PT"/>
        </w:rPr>
        <w:t>endosso-caução</w:t>
      </w:r>
      <w:r>
        <w:rPr>
          <w:rFonts w:cs="Arial" w:ascii="Arial" w:hAnsi="Arial"/>
        </w:rPr>
        <w:t xml:space="preserve">, em que a letra, considerada bem móvel, é onerada por penhor em favor do credor do </w:t>
      </w:r>
      <w:r>
        <w:rPr>
          <w:rFonts w:cs="Arial" w:ascii="Arial" w:hAnsi="Arial"/>
          <w:lang w:val="pt-PT" w:eastAsia="pt-PT"/>
        </w:rPr>
        <w:t>endos</w:t>
        <w:softHyphen/>
        <w:t xml:space="preserve">sante.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lang w:val="pt-PT" w:eastAsia="pt-PT"/>
        </w:rPr>
        <w:t xml:space="preserve">endosso-caução, </w:t>
      </w:r>
      <w:r>
        <w:rPr>
          <w:rFonts w:cs="Arial" w:ascii="Arial" w:hAnsi="Arial"/>
        </w:rPr>
        <w:t xml:space="preserve">o crédito não se transfere para o endossatário, que é investido na qualidade de credor pignoratício do </w:t>
      </w:r>
      <w:r>
        <w:rPr>
          <w:rFonts w:cs="Arial" w:ascii="Arial" w:hAnsi="Arial"/>
          <w:lang w:val="pt-PT" w:eastAsia="pt-PT"/>
        </w:rPr>
        <w:t xml:space="preserve">endossante. </w:t>
      </w:r>
      <w:r>
        <w:rPr>
          <w:rFonts w:cs="Arial" w:ascii="Arial" w:hAnsi="Arial"/>
        </w:rPr>
        <w:t xml:space="preserve">Cumprida a obrigação garantida pelo penhor, deve a letra retomar ao </w:t>
      </w:r>
      <w:r>
        <w:rPr>
          <w:rFonts w:cs="Arial" w:ascii="Arial" w:hAnsi="Arial"/>
          <w:lang w:val="pt-PT" w:eastAsia="pt-PT"/>
        </w:rPr>
        <w:t xml:space="preserve">endossante. </w:t>
      </w:r>
      <w:r>
        <w:rPr>
          <w:rFonts w:cs="Arial" w:ascii="Arial" w:hAnsi="Arial"/>
        </w:rPr>
        <w:t>Somente na eventualidade de não cumprimento da obrigação garantida, é que o endos</w:t>
        <w:softHyphen/>
        <w:t xml:space="preserve">satário por endossocaução apropria-se do crédito representado pela letra. O endossatário por </w:t>
      </w:r>
      <w:r>
        <w:rPr>
          <w:rFonts w:cs="Arial" w:ascii="Arial" w:hAnsi="Arial"/>
          <w:lang w:val="pt-PT" w:eastAsia="pt-PT"/>
        </w:rPr>
        <w:t xml:space="preserve">endosso-caução </w:t>
      </w:r>
      <w:r>
        <w:rPr>
          <w:rFonts w:cs="Arial" w:ascii="Arial" w:hAnsi="Arial"/>
        </w:rPr>
        <w:t xml:space="preserve">não pode endossar o título, salvo para praticar o </w:t>
      </w:r>
      <w:r>
        <w:rPr>
          <w:rFonts w:cs="Arial" w:ascii="Arial" w:hAnsi="Arial"/>
          <w:lang w:val="pt-PT" w:eastAsia="pt-PT"/>
        </w:rPr>
        <w:t xml:space="preserve">endosso-mandato </w:t>
      </w:r>
      <w:r>
        <w:rPr>
          <w:rFonts w:cs="Arial" w:ascii="Arial" w:hAnsi="Arial"/>
        </w:rPr>
        <w:t>(LU, art. 19; CC, art. 918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Já o endosso que não produz o efeito de vincular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ao paga</w:t>
        <w:softHyphen/>
        <w:t xml:space="preserve">mento do título é o chamado endosso “sem garantia” (LU, art. 15). Com esta cláusula,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transfere a titularidade da letra sem se obrigar ao seu pagamento. A regra, como visto, é a da vinculação d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(lembre-se que o art. 914 do CC não se aplica em razão do art. 903 do mesmo Código); o ato d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de inserir no endosso a cláusula “sem garantia”, porém, afasta a vinculação prevista na LU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negócio jurídico trasladador da titularidade de crédito de efeitos não cambiais é a cessão civil de crédito. Esta difere do endosso em dois níveis: quanto à extensão da responsabilidade do alienante do crédito perante o </w:t>
      </w:r>
      <w:r>
        <w:rPr>
          <w:rFonts w:cs="Arial" w:ascii="Arial" w:hAnsi="Arial"/>
          <w:lang w:val="pt-PT" w:eastAsia="pt-PT"/>
        </w:rPr>
        <w:t xml:space="preserve">adquirente </w:t>
      </w:r>
      <w:r>
        <w:rPr>
          <w:rFonts w:cs="Arial" w:ascii="Arial" w:hAnsi="Arial"/>
        </w:rPr>
        <w:t xml:space="preserve">e quanto aos limites de defesa do devedor em face da execução do crédito pelo </w:t>
      </w:r>
      <w:r>
        <w:rPr>
          <w:rFonts w:cs="Arial" w:ascii="Arial" w:hAnsi="Arial"/>
          <w:lang w:val="pt-PT" w:eastAsia="pt-PT"/>
        </w:rPr>
        <w:t>adquiren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Quanto ao primeiro aspecto, acentue-se que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responde, em regra, tanto pela existência do crédito quanto pela solvência do devedor. Em outros termos, o endossatário poderá executar o crédito contra o </w:t>
      </w:r>
      <w:r>
        <w:rPr>
          <w:rFonts w:cs="Arial" w:ascii="Arial" w:hAnsi="Arial"/>
          <w:lang w:val="pt-PT" w:eastAsia="pt-PT"/>
        </w:rPr>
        <w:t xml:space="preserve">endossante, </w:t>
      </w:r>
      <w:r>
        <w:rPr>
          <w:rFonts w:cs="Arial" w:ascii="Arial" w:hAnsi="Arial"/>
        </w:rPr>
        <w:t xml:space="preserve">caso o devedor não tenha realizado o pagamento deste. Já o </w:t>
      </w:r>
      <w:r>
        <w:rPr>
          <w:rFonts w:cs="Arial" w:ascii="Arial" w:hAnsi="Arial"/>
          <w:lang w:val="pt-PT" w:eastAsia="pt-PT"/>
        </w:rPr>
        <w:t xml:space="preserve">cedente </w:t>
      </w:r>
      <w:r>
        <w:rPr>
          <w:rFonts w:cs="Arial" w:ascii="Arial" w:hAnsi="Arial"/>
        </w:rPr>
        <w:t xml:space="preserve">responde, em regra, apenas pela existência do crédito e não pela solvência do devedor (CC, arts. 295 e 296). No tocante ao segundo aspecto, o devedor poderá defender- -se, quando executado pelo cessionário, </w:t>
      </w:r>
      <w:r>
        <w:rPr>
          <w:rFonts w:cs="Arial" w:ascii="Arial" w:hAnsi="Arial"/>
          <w:lang w:val="pt-PT" w:eastAsia="pt-PT"/>
        </w:rPr>
        <w:t xml:space="preserve">arguindo </w:t>
      </w:r>
      <w:r>
        <w:rPr>
          <w:rFonts w:cs="Arial" w:ascii="Arial" w:hAnsi="Arial"/>
        </w:rPr>
        <w:t xml:space="preserve">matérias </w:t>
      </w:r>
      <w:r>
        <w:rPr>
          <w:rFonts w:cs="Arial" w:ascii="Arial" w:hAnsi="Arial"/>
          <w:lang w:val="pt-PT" w:eastAsia="pt-PT"/>
        </w:rPr>
        <w:t xml:space="preserve">atinentes </w:t>
      </w:r>
      <w:r>
        <w:rPr>
          <w:rFonts w:cs="Arial" w:ascii="Arial" w:hAnsi="Arial"/>
        </w:rPr>
        <w:t xml:space="preserve">a sua relação jurídica com o </w:t>
      </w:r>
      <w:r>
        <w:rPr>
          <w:rFonts w:cs="Arial" w:ascii="Arial" w:hAnsi="Arial"/>
          <w:lang w:val="pt-PT" w:eastAsia="pt-PT"/>
        </w:rPr>
        <w:t xml:space="preserve">cedente </w:t>
      </w:r>
      <w:r>
        <w:rPr>
          <w:rFonts w:cs="Arial" w:ascii="Arial" w:hAnsi="Arial"/>
        </w:rPr>
        <w:t xml:space="preserve">(CC, art. 294), mas não poderá defender-se, quando executado pelo endossatário, </w:t>
      </w:r>
      <w:r>
        <w:rPr>
          <w:rFonts w:cs="Arial" w:ascii="Arial" w:hAnsi="Arial"/>
          <w:lang w:val="pt-PT" w:eastAsia="pt-PT"/>
        </w:rPr>
        <w:t xml:space="preserve">arguindo </w:t>
      </w:r>
      <w:r>
        <w:rPr>
          <w:rFonts w:cs="Arial" w:ascii="Arial" w:hAnsi="Arial"/>
        </w:rPr>
        <w:t xml:space="preserve">matérias </w:t>
      </w:r>
      <w:r>
        <w:rPr>
          <w:rFonts w:cs="Arial" w:ascii="Arial" w:hAnsi="Arial"/>
          <w:lang w:val="pt-PT" w:eastAsia="pt-PT"/>
        </w:rPr>
        <w:t xml:space="preserve">atinentes </w:t>
      </w:r>
      <w:r>
        <w:rPr>
          <w:rFonts w:cs="Arial" w:ascii="Arial" w:hAnsi="Arial"/>
        </w:rPr>
        <w:t xml:space="preserve">a sua relação jurídica com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(princípio da autonomia das obrigações cambiais e subprincípio da inoponibilidade das exceções pessoais aos terceiros de </w:t>
      </w:r>
      <w:r>
        <w:rPr>
          <w:rFonts w:cs="Arial" w:ascii="Arial" w:hAnsi="Arial"/>
          <w:lang w:val="pt-PT" w:eastAsia="pt-PT"/>
        </w:rPr>
        <w:t xml:space="preserve">boa-fé, </w:t>
      </w:r>
      <w:r>
        <w:rPr>
          <w:rFonts w:cs="Arial" w:ascii="Arial" w:hAnsi="Arial"/>
        </w:rPr>
        <w:t>referidos no art. 17 da LU e 916 do CC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Há alguns endossos que produzem efeitos de cessão civil de crédito. Ou seja, endossos em que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não responde, em regra, pela solvência do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devedor e em que o endossatário não adquire obrigação autônom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6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ão duas as hipóteses de endossos com efeitos de cessão civil de crédito, a saber: a) endosso praticado após o protesto por falta de pagamento ou do transcurso do prazo legal para a extração desse protesto (LU, art. 20); b) endosso de letra de câmbio com a cláusula “não à ordem” (art. 11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Em relação a esta última hipótese de endosso com efeitos de cessão civil de crédito, faz-se necessário observar que a letra pode ser emitida com a cláusula “não à ordem”, ou seja, transmissível mediante apenas cessão civil de crédito. Essa cláusula pode ser inserida pel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e, assim, </w:t>
      </w:r>
      <w:r>
        <w:rPr>
          <w:rFonts w:cs="Arial" w:ascii="Arial" w:hAnsi="Arial"/>
          <w:lang w:val="pt-PT" w:eastAsia="pt-PT"/>
        </w:rPr>
        <w:t xml:space="preserve">desnaturar </w:t>
      </w:r>
      <w:r>
        <w:rPr>
          <w:rFonts w:cs="Arial" w:ascii="Arial" w:hAnsi="Arial"/>
        </w:rPr>
        <w:t>todo e qual</w:t>
        <w:softHyphen/>
        <w:t xml:space="preserve">quer endosso que venha a ser feito na letra de câmbio, ou pode ser inserida por um </w:t>
      </w:r>
      <w:r>
        <w:rPr>
          <w:rFonts w:cs="Arial" w:ascii="Arial" w:hAnsi="Arial"/>
          <w:lang w:val="pt-PT" w:eastAsia="pt-PT"/>
        </w:rPr>
        <w:t xml:space="preserve">endossante, </w:t>
      </w:r>
      <w:r>
        <w:rPr>
          <w:rFonts w:cs="Arial" w:ascii="Arial" w:hAnsi="Arial"/>
        </w:rPr>
        <w:t xml:space="preserve">proibindo que o título seja novamente endossado. A forma de inserir na cártula tal proibição é por meio da cláusula “não à ordem”; um título com esta cláusula só pode ser transferido por cessão civil de crédito e não mais pelo endosso, com as consequências advindas das já examinadas diferenças entre um e outro negócio jurídico. Por esta razão é que a lei estabelece que o endosso de uma letra na qual foi inserida a cláusula “não à ordem” tem, a rigor, os efeitos de cessão civil (art. 11). Ademais, como forma de se desestimular situações como estas,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 xml:space="preserve">que inserir a cláusula “não à ordem” em seu endosso, ou seja, que proibir novos endossos da letra, não garante o seu pagamento senão para o seu próprio endossatário (LU, art. 15). Quem adquirir o crédito representado por uma letra de câmbio endossada com a cláusula “não à ordem” ao alienante não terá a garantia nem deste, que é </w:t>
      </w:r>
      <w:r>
        <w:rPr>
          <w:rFonts w:cs="Arial" w:ascii="Arial" w:hAnsi="Arial"/>
          <w:lang w:val="pt-PT" w:eastAsia="pt-PT"/>
        </w:rPr>
        <w:t xml:space="preserve">cedente, </w:t>
      </w:r>
      <w:r>
        <w:rPr>
          <w:rFonts w:cs="Arial" w:ascii="Arial" w:hAnsi="Arial"/>
        </w:rPr>
        <w:t xml:space="preserve">nem d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anterior, que proibira novos endossos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bookmarkStart w:id="0" w:name="bookmark0"/>
      <w:r>
        <w:rPr>
          <w:rFonts w:cs="Arial" w:ascii="Arial" w:hAnsi="Arial"/>
          <w:b/>
        </w:rPr>
        <w:t>4. AVAL</w:t>
      </w:r>
      <w:bookmarkEnd w:id="0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 pagamento de letra de câmbio pode ser, total ou parcialmente, garantido por aval. Por este ato cambial de garantia, uma pessoa, chamada avalista, garante o pagamento do título em favor do devedor principal ou de um coobrigado. O devedor em favor de quem foi garantido o pagamento do título é chamado de avalizad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avalista é responsável da mesma forma que o seu avalizado (LU, art. 32; CC, art, 899). Isto não significa, contudo, uma atenuação do principio da autonomia. A obrigação do avalista é autônoma em relação à do avalizado, como esclarece a própria lei. Eventual </w:t>
      </w:r>
      <w:r>
        <w:rPr>
          <w:rFonts w:cs="Arial" w:ascii="Arial" w:hAnsi="Arial"/>
          <w:lang w:val="pt-PT" w:eastAsia="pt-PT"/>
        </w:rPr>
        <w:t xml:space="preserve">nulidade </w:t>
      </w:r>
      <w:r>
        <w:rPr>
          <w:rFonts w:cs="Arial" w:ascii="Arial" w:hAnsi="Arial"/>
        </w:rPr>
        <w:t xml:space="preserve">da obrigação do avalizado não compromete a do avalista. Quando a lei </w:t>
      </w:r>
      <w:r>
        <w:rPr>
          <w:rFonts w:cs="Arial" w:ascii="Arial" w:hAnsi="Arial"/>
          <w:lang w:val="pt-PT" w:eastAsia="pt-PT"/>
        </w:rPr>
        <w:t xml:space="preserve">equiparou </w:t>
      </w:r>
      <w:r>
        <w:rPr>
          <w:rFonts w:cs="Arial" w:ascii="Arial" w:hAnsi="Arial"/>
        </w:rPr>
        <w:t>as responsabilidades de um e de outro coobrigado, pretendeu apenas prescrever que o avalista responde pelo pagamento do título perante todos os credores do avalizado; e, uma vez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realizando o pagamento, poderá voltar-se contra o avalizado e todos os deve</w:t>
        <w:softHyphen/>
        <w:t>dores do avalizad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57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Questão altamente controvertida surge da autorização legal do aval antecipado, constante do art. 14 do Decreto 2.044/1908. </w:t>
      </w:r>
      <w:r>
        <w:rPr>
          <w:rFonts w:cs="Arial" w:ascii="Arial" w:hAnsi="Arial"/>
          <w:lang w:val="pt-PT" w:eastAsia="pt-PT"/>
        </w:rPr>
        <w:t xml:space="preserve">Teria </w:t>
      </w:r>
      <w:r>
        <w:rPr>
          <w:rFonts w:cs="Arial" w:ascii="Arial" w:hAnsi="Arial"/>
        </w:rPr>
        <w:t xml:space="preserve">o avalista antecipado do sacado que recusa o aceite alguma obrigação cambial? Uma leitura precipitada da LU, </w:t>
      </w:r>
      <w:r>
        <w:rPr>
          <w:rFonts w:cs="Arial" w:ascii="Arial" w:hAnsi="Arial"/>
          <w:lang w:val="pt-PT" w:eastAsia="pt-PT"/>
        </w:rPr>
        <w:t xml:space="preserve">atinente </w:t>
      </w:r>
      <w:r>
        <w:rPr>
          <w:rFonts w:cs="Arial" w:ascii="Arial" w:hAnsi="Arial"/>
        </w:rPr>
        <w:t xml:space="preserve">à equiparação da responsabilidade do avalista à do respectivo avalizado, </w:t>
      </w:r>
      <w:r>
        <w:rPr>
          <w:rFonts w:cs="Arial" w:ascii="Arial" w:hAnsi="Arial"/>
          <w:lang w:val="pt-PT" w:eastAsia="pt-PT"/>
        </w:rPr>
        <w:t xml:space="preserve">poderia </w:t>
      </w:r>
      <w:r>
        <w:rPr>
          <w:rFonts w:cs="Arial" w:ascii="Arial" w:hAnsi="Arial"/>
        </w:rPr>
        <w:t>dar a entender que, inexistindo obrigação por parte do ava</w:t>
        <w:softHyphen/>
        <w:t>lizado (o sacado, lembre-se, não tem qualquer responsabilidade cambial antes do aceite), também inexistiria por parte do avalista. Não se poderá, contudo, esquecer o princípio da autonomia das obrigações cambiais. O avalista ante</w:t>
        <w:softHyphen/>
        <w:t>cipado de sacado que recusa o aceite responde pelo valor do título na exata medida em que assumiu, com o aval, uma obrigação autônoma, independente de qualquer outra representada no mesmo título de crédit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aval resulta da simples assinatura do avalista no </w:t>
      </w:r>
      <w:r>
        <w:rPr>
          <w:rFonts w:cs="Arial" w:ascii="Arial" w:hAnsi="Arial"/>
          <w:lang w:val="pt-PT" w:eastAsia="pt-PT"/>
        </w:rPr>
        <w:t xml:space="preserve">anverso </w:t>
      </w:r>
      <w:r>
        <w:rPr>
          <w:rFonts w:cs="Arial" w:ascii="Arial" w:hAnsi="Arial"/>
        </w:rPr>
        <w:t xml:space="preserve">da letra de câmbio, sob alguma expressão </w:t>
      </w:r>
      <w:r>
        <w:rPr>
          <w:rFonts w:cs="Arial" w:ascii="Arial" w:hAnsi="Arial"/>
          <w:lang w:val="pt-PT" w:eastAsia="pt-PT"/>
        </w:rPr>
        <w:t xml:space="preserve">identificadora </w:t>
      </w:r>
      <w:r>
        <w:rPr>
          <w:rFonts w:cs="Arial" w:ascii="Arial" w:hAnsi="Arial"/>
        </w:rPr>
        <w:t>do ato praticado (“Por aval” ou equivalente) ou não. Se o avalista pretender firmar o verso do título, somente poderá fazê-lo identificando o ato praticad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aval pode ser “em branco” ou “em preto”. Do primeiro tipo é o aval que não identifica o avalizado; do segundo, o que o identifica. O aval em branco e dado em favor d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>(LU, art. 31). É ele o avalizado pelo aval em branc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ato de garantia de efeitos não cambiais é a fiança, que se distingue do aval quanto à natureza da relação com a obrigação garantida. A obrigação do </w:t>
      </w:r>
      <w:r>
        <w:rPr>
          <w:rFonts w:cs="Arial" w:ascii="Arial" w:hAnsi="Arial"/>
          <w:lang w:val="pt-PT" w:eastAsia="pt-PT"/>
        </w:rPr>
        <w:t xml:space="preserve">fiador </w:t>
      </w:r>
      <w:r>
        <w:rPr>
          <w:rFonts w:cs="Arial" w:ascii="Arial" w:hAnsi="Arial"/>
        </w:rPr>
        <w:t xml:space="preserve">é acessória em relação à do afiançado (CC, art. 837), ao passo que a obrigação do avalista é autônoma, independente da do avalizado (LU, art. 32). Como consequência desta distinção, a lei concede ao </w:t>
      </w:r>
      <w:r>
        <w:rPr>
          <w:rFonts w:cs="Arial" w:ascii="Arial" w:hAnsi="Arial"/>
          <w:lang w:val="pt-PT" w:eastAsia="pt-PT"/>
        </w:rPr>
        <w:t xml:space="preserve">fiador </w:t>
      </w:r>
      <w:r>
        <w:rPr>
          <w:rFonts w:cs="Arial" w:ascii="Arial" w:hAnsi="Arial"/>
        </w:rPr>
        <w:t>o benefício de ordem (CC, art. 827), inexistente para o avalist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0</Words>
  <Characters>22360</Characters>
  <CharactersWithSpaces>18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8:00Z</dcterms:created>
  <dc:creator/>
  <dc:description/>
  <dc:language>en-US</dc:language>
  <cp:lastModifiedBy/>
  <dcterms:modified xsi:type="dcterms:W3CDTF">2019-11-2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