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91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Textodocorpo91"/>
        <w:bidi w:val="0"/>
        <w:ind w:left="0" w:righ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docorpo91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sz w:val="24"/>
          <w:lang w:val="pt-BR"/>
        </w:rPr>
        <w:t>Revisado por: Mariana Julia do Nascimento Pereira.</w:t>
      </w:r>
    </w:p>
    <w:p>
      <w:pPr>
        <w:pStyle w:val="Textodocorpo91"/>
        <w:bidi w:val="0"/>
        <w:ind w:left="0" w:righ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docorpo91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sz w:val="24"/>
          <w:lang w:val="pt-BR"/>
        </w:rPr>
        <w:t>Natal, agosto de 2018.</w:t>
      </w:r>
    </w:p>
    <w:p>
      <w:pPr>
        <w:pStyle w:val="Textodocorpo91"/>
        <w:bidi w:val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ocorpo91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sz w:val="24"/>
          <w:lang w:val="pt-BR"/>
        </w:rPr>
        <w:t xml:space="preserve">COELHO, Fábio Ulhoa. Teoria geral do direito comercial. In:______. </w:t>
      </w:r>
      <w:r>
        <w:rPr>
          <w:rFonts w:cs="Arial" w:ascii="Arial" w:hAnsi="Arial"/>
          <w:b/>
          <w:bCs/>
          <w:sz w:val="24"/>
          <w:lang w:val="pt-BR"/>
        </w:rPr>
        <w:t>Novo manual de direito comercial</w:t>
      </w:r>
      <w:r>
        <w:rPr>
          <w:rFonts w:cs="Arial" w:ascii="Arial" w:hAnsi="Arial"/>
          <w:sz w:val="24"/>
          <w:lang w:val="pt-BR"/>
        </w:rPr>
        <w:t>: direito de empresa. 29. ed. São Paulo: Revista dos Tribunais, 2017. cap. 3, p. 82-89.</w:t>
      </w:r>
    </w:p>
    <w:p>
      <w:pPr>
        <w:pStyle w:val="Textodocorpo91"/>
        <w:bidi w:val="0"/>
        <w:spacing w:lineRule="auto" w:line="360"/>
        <w:ind w:left="0" w:right="0" w:firstLine="709"/>
        <w:jc w:val="both"/>
        <w:rPr>
          <w:rStyle w:val="Textodocorpo9"/>
          <w:rFonts w:ascii="Arial" w:hAnsi="Arial" w:eastAsia="Arial Unicode MS" w:cs="Arial"/>
          <w:color w:val="000000"/>
          <w:sz w:val="24"/>
          <w:szCs w:val="24"/>
          <w:u w:val="none"/>
          <w:lang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</w:r>
    </w:p>
    <w:p>
      <w:pPr>
        <w:pStyle w:val="Textodocorpo91"/>
        <w:bidi w:val="0"/>
        <w:spacing w:lineRule="auto" w:line="360"/>
        <w:ind w:left="0" w:right="0" w:firstLine="709"/>
        <w:jc w:val="both"/>
        <w:rPr/>
      </w:pPr>
      <w:r>
        <w:rPr>
          <w:rStyle w:val="Textodocorpo9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Página 82</w:t>
      </w:r>
    </w:p>
    <w:p>
      <w:pPr>
        <w:pStyle w:val="Textodocorpo91"/>
        <w:bidi w:val="0"/>
        <w:spacing w:lineRule="auto" w:line="360"/>
        <w:ind w:left="0" w:right="0" w:firstLine="709"/>
        <w:jc w:val="both"/>
        <w:rPr/>
      </w:pPr>
      <w:r>
        <w:rPr>
          <w:rStyle w:val="Textodocorpo9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LIVROS COMERCIAIS</w:t>
      </w:r>
    </w:p>
    <w:p>
      <w:pPr>
        <w:pStyle w:val="Textodocorpo91"/>
        <w:bidi w:val="0"/>
        <w:spacing w:lineRule="auto" w:line="360"/>
        <w:ind w:left="0" w:right="0" w:firstLine="709"/>
        <w:jc w:val="both"/>
        <w:rPr>
          <w:rStyle w:val="Textodocorpo9"/>
          <w:rFonts w:ascii="Arial" w:hAnsi="Arial" w:eastAsia="Arial Unicode MS" w:cs="Arial"/>
          <w:color w:val="000000"/>
          <w:sz w:val="24"/>
          <w:szCs w:val="24"/>
          <w:u w:val="none"/>
          <w:lang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</w:r>
    </w:p>
    <w:p>
      <w:pPr>
        <w:pStyle w:val="Textodocorpo91"/>
        <w:bidi w:val="0"/>
        <w:spacing w:lineRule="auto" w:line="360"/>
        <w:ind w:left="0" w:right="0" w:firstLine="709"/>
        <w:jc w:val="both"/>
        <w:rPr/>
      </w:pPr>
      <w:r>
        <w:rPr>
          <w:rStyle w:val="Textodocorpo9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Página 83</w:t>
      </w:r>
    </w:p>
    <w:p>
      <w:pPr>
        <w:pStyle w:val="Textodocorpo4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Textodocorpo4"/>
          <w:rFonts w:eastAsia="Arial Unicode MS" w:cs="Arial" w:ascii="Arial" w:hAnsi="Arial"/>
          <w:b/>
          <w:color w:val="000000"/>
          <w:sz w:val="24"/>
          <w:szCs w:val="24"/>
          <w:u w:val="none"/>
          <w:lang w:val="pt-BR" w:eastAsia="pt-BR" w:bidi="ar-SA"/>
        </w:rPr>
        <w:t xml:space="preserve">1. </w:t>
      </w:r>
      <w:r>
        <w:rPr>
          <w:rStyle w:val="Textodocorpo4"/>
          <w:rFonts w:eastAsia="Arial Unicode MS" w:cs="Arial" w:ascii="Arial" w:hAnsi="Arial"/>
          <w:b/>
          <w:color w:val="000000"/>
          <w:sz w:val="24"/>
          <w:szCs w:val="24"/>
          <w:u w:val="none"/>
          <w:lang w:val="pt-PT" w:eastAsia="pt-PT" w:bidi="ar-SA"/>
        </w:rPr>
        <w:t>OBRIGAÇÕES COMUNS A TODOS OS EMPRESÁRIOS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Todos os empresários estão sujeito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à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três seguintes obrigações: a) registrar-se no Registro de Empresa antes de iniciar suas ativida</w:t>
        <w:softHyphen/>
        <w:t xml:space="preserve">des (CC, art. 967);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b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escriturar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regularmente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os livros obrigatórios; c) levantar balanço patrimonial e de resultado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conômico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 cada ano (CC, art. 1.179)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 inobservância de cada uma dessas obrigações não exclui o empresário do regime jurídico-comercial, mas importa consequências diversas, que visam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mai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 estimular o cumprimento dessas obriga</w:t>
        <w:softHyphen/>
        <w:t>ções que, propriamente, punir o empresário pelo descumprimento. Isso não significa que tais consequências sejam desprovidas de caráter sancionador. Pelo contrário, elas importam, até, em alguns casos, a prática de crime. A inobservância da obrigação de promover sua ins</w:t>
        <w:softHyphen/>
        <w:t>crição no órgão de empresas antes de iniciar suas atividades tem por consequência a irregularidade do exercício da atividade empresarial, ou seja, a ilegitimidade ativa para o pedido de falência e de recuperação judicial, a ineficácia probatória dos livros e a responsabilidade ilimi</w:t>
        <w:softHyphen/>
        <w:t xml:space="preserve">tada dos sócios pelas obrigações da sociedade, conforme já referido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anteriormente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(Cap.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3, item 5). O descumprimento das duas outras obrigações - escrituração dos livros obrigatórios e levantamento anual de balanço - será objeto de estudo no presente capítulo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m princípio, assim, o empresário, pessoa natural ou jurídica, independentemente do ramo de atividade em que atue, da forma societária adotada ou quaisquer outras circunstâncias, é obrigado a escriturar os livros obrigatórios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sujeitando-se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os que não o fizerem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à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consequências que se estudarão em seguida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Existem duas categorias de empresários dispensados de escri</w:t>
        <w:softHyphen/>
        <w:t xml:space="preserve">turar os livros obrigatórios: a) os Microempresários e Empresários de Pequeno Porte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optantes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pelo Simples Nacional (Estatuto Nacional da Microempresa e da Empresa de Pequeno Porte, art. 27);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b) os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Mícroempreendedores Individuais (MEIs) (CC, arts. 970 e 1.179, § 2.° e Lei n. 123/2006, art. 68)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rStyle w:val="Textodocorpo2"/>
          <w:rFonts w:ascii="Arial" w:hAnsi="Arial" w:eastAsia="Arial Unicode MS" w:cs="Arial"/>
          <w:color w:val="000000"/>
          <w:sz w:val="24"/>
          <w:szCs w:val="24"/>
          <w:u w:val="none"/>
          <w:lang w:val="pt-PT" w:eastAsia="pt-PT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Página 84</w:t>
      </w:r>
    </w:p>
    <w:p>
      <w:pPr>
        <w:pStyle w:val="Textodocorpo41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Textodocorpo4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t-BR" w:eastAsia="pt-BR" w:bidi="ar-SA"/>
        </w:rPr>
        <w:t xml:space="preserve">Mas é importante salientar que mesmo os empresários dispensados </w:t>
      </w:r>
      <w:r>
        <w:rPr>
          <w:rStyle w:val="Textodocorpo4Georgia10pt"/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t-BR" w:eastAsia="pt-BR" w:bidi="ar-SA"/>
        </w:rPr>
        <w:t xml:space="preserve">pela lei de </w:t>
      </w:r>
      <w:r>
        <w:rPr>
          <w:rFonts w:cs="Arial" w:ascii="Arial" w:hAnsi="Arial"/>
          <w:b w:val="false"/>
          <w:sz w:val="24"/>
          <w:szCs w:val="24"/>
        </w:rPr>
        <w:t xml:space="preserve">lei de manter a escrituração contábil devem procurar contratar um contador para providenciá-la, assim que o permita seu movimento econômico. Somente com uma contabilidade bem feita e atualizada, o empresário dispôe de todos os instrumentos gerenciais para o desenvolvimento de sua empresa. </w:t>
      </w:r>
    </w:p>
    <w:p>
      <w:pPr>
        <w:pStyle w:val="Textodocorpo4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s Microempresários e Empresários de Pequeno Porte que não são optantes pelo Simples Nacional ficam sujeitos a um regime de escrituração contábil específico, em que o único livro obrigatório é o 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 xml:space="preserve">Livro-Caixa </w:t>
      </w:r>
      <w:r>
        <w:rPr>
          <w:rFonts w:cs="Arial" w:ascii="Arial" w:hAnsi="Arial"/>
          <w:b w:val="false"/>
          <w:color w:val="000000"/>
          <w:sz w:val="24"/>
          <w:szCs w:val="24"/>
        </w:rPr>
        <w:t>(Estatuto, art. 26, § 2.°).</w:t>
      </w:r>
    </w:p>
    <w:p>
      <w:pPr>
        <w:pStyle w:val="Textodocorpo41"/>
        <w:bidi w:val="0"/>
        <w:spacing w:lineRule="auto" w:line="36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odocorpo4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ESPÉCIES DE LIVROS EMPRESARIAIS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imeiro, é necessário distinguir entre livros empresariais e livros do empresário. Livros empresariais são aqueles cuja escrituração é obrigatória ou facultativa ao empresário, em virtude da legislação comercial. Porém, além destes, também se encontra o empresário obrigado a escriturar Outros livros, não mais por causa do direito comercial, mas, sim, por força de legislação de natureza tributária, trabalhista ou previdenciária. Os livros empresariais são </w:t>
      </w:r>
      <w:r>
        <w:rPr>
          <w:rFonts w:cs="Arial" w:ascii="Arial" w:hAnsi="Arial"/>
          <w:b w:val="false"/>
          <w:color w:val="000000"/>
          <w:sz w:val="24"/>
          <w:szCs w:val="24"/>
        </w:rPr>
        <w:t>uma parte dos livros do empresário.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s livros empresariais, por sua vez, são de duas espécies: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obrigatórios </w:t>
      </w:r>
      <w:r>
        <w:rPr>
          <w:rFonts w:cs="Arial" w:ascii="Arial" w:hAnsi="Arial"/>
          <w:b w:val="false"/>
          <w:sz w:val="24"/>
          <w:szCs w:val="24"/>
        </w:rPr>
        <w:t xml:space="preserve">ou </w:t>
      </w:r>
      <w:r>
        <w:rPr>
          <w:rFonts w:cs="Arial" w:ascii="Arial" w:hAnsi="Arial"/>
          <w:b w:val="false"/>
          <w:i/>
          <w:iCs/>
          <w:sz w:val="24"/>
          <w:szCs w:val="24"/>
        </w:rPr>
        <w:t>facultativos.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brigatórios são aqueles cuja escrituração é imposta ao empresário; a sua ausência, por isso, traz consequências sancionadoras (inclusive no campo penal). Já os facultativos são os livros que o empresário escritura com vistas a um melhor controle sobre os seus negócios e cuja ausência não importa nenhuma sanção.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ndo obrigatórios, os livros empresariais se subdividem em duas categorias: os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comuns </w:t>
      </w:r>
      <w:r>
        <w:rPr>
          <w:rFonts w:cs="Arial" w:ascii="Arial" w:hAnsi="Arial"/>
          <w:b w:val="false"/>
          <w:sz w:val="24"/>
          <w:szCs w:val="24"/>
        </w:rPr>
        <w:t xml:space="preserve">e os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especiais. 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muns são os livros obrigatórios cuja escrituração é imposta a todos os empresários, indistintamente; ao passo que especiais são aqueles cuja escrituração é imposta apenas a uma determinada categoria de exercentes de atividade empresarial. 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o direito comercial brasileiro de hoje há apenas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um </w:t>
      </w:r>
      <w:r>
        <w:rPr>
          <w:rFonts w:cs="Arial" w:ascii="Arial" w:hAnsi="Arial"/>
          <w:b w:val="false"/>
          <w:sz w:val="24"/>
          <w:szCs w:val="24"/>
        </w:rPr>
        <w:t>livro comercial obrigatório comum, que é o "Diário" (CC, art. 1.180). Somente a escrituração deste livro é obrigatória a todos os empresários, independentemente da natureza da atividade econômica que exploram, do tipo de sociedade adotado ou outras condições. Qualquer empresário e todos os empresários, pessoas naturais ou jurídicas, devem escriturar o livro "Diário".</w:t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docorpo4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ágina 85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Já na categoria dos livros obrigatórios especiais, cabe menção ao: a) livro “Registro de Duplicatas”, cuja escrituração é imposta a todos os empresários que emitem duplicatas (Lei 5.474/68, LD, art. 19);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b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O livro “Entrada e Sa</w:t>
        <w:softHyphen/>
        <w:t>ída de Mercadorias”, que deve ser escriturado pelo empresário que explora Armazém-Geral (Decreto 1.102/1903, art. 7.°); c) os livros de escrituração imposta a todas as sociedades por ações, como “Registro de Ações Nominati</w:t>
        <w:softHyphen/>
        <w:t>vas”, “Transferência de Ações Nominativas”, “Atas das Assembleias Gerais”, “Presença dos Acionistas” (Lei 6.404/76, LSA, art. 100)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stes são exemplos de livros empresariais obrigatórios especiais porque sua escrituração não é imposta a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todos,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mas apenas a uma parcela dos empresá</w:t>
        <w:softHyphen/>
        <w:t>rios. A relação completa dos livros desta categoria é bastante extensa e variada, contemplando menção a livros especiais de banco, leiloeiro, corretores navais, desmanche de veículos e outros empresários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ntre os livros facultativos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podem-se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citar o Caixa e o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Conta-Corrente.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liás, o empresário pode criar instrumentos de registro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contábil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novos, de acordo com as suas necessidade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gerenciais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os quais integrarão, sem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dúvida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 categoria de livros empresariais facultativos. Os livros facultativos são rara</w:t>
        <w:softHyphen/>
        <w:t>mente utilizados pelos empresários.</w:t>
      </w:r>
    </w:p>
    <w:p>
      <w:pPr>
        <w:pStyle w:val="Textodocorpo41"/>
        <w:numPr>
          <w:ilvl w:val="0"/>
          <w:numId w:val="1"/>
        </w:numPr>
        <w:tabs>
          <w:tab w:val="clear" w:pos="720"/>
          <w:tab w:val="left" w:pos="891" w:leader="none"/>
        </w:tabs>
        <w:bidi w:val="0"/>
        <w:spacing w:lineRule="auto" w:line="360" w:before="0" w:after="0"/>
        <w:ind w:left="0" w:right="0" w:firstLine="709"/>
        <w:jc w:val="both"/>
        <w:rPr>
          <w:lang w:val="pt-PT"/>
        </w:rPr>
      </w:pPr>
      <w:r>
        <w:rPr>
          <w:rStyle w:val="Textodocorpo4"/>
          <w:rFonts w:eastAsia="Arial Unicode MS" w:cs="Arial" w:ascii="Arial" w:hAnsi="Arial"/>
          <w:b/>
          <w:color w:val="000000"/>
          <w:sz w:val="24"/>
          <w:szCs w:val="24"/>
          <w:u w:val="none"/>
          <w:lang w:val="pt-PT" w:eastAsia="pt-PT" w:bidi="ar-SA"/>
        </w:rPr>
        <w:t>REGULARIDADE NA ESCRITURAÇÃO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Um livro empresarial obrigatório, comum ou especial, ou facultativo, para produzir os efeitos jurídicos que a lei lhe atribui, deve atender a requisitos de duas ordens: intrínsecos e extrínsecos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Intrínsecos são os requisitos pertinentes à técnica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contábil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estudada pela Contabilidade (CC, art. 1.183). Para atender a estes requisitos, a escrituração deve ser feita em idioma e moeda corrente nacionais, em forma mercantil, por ordem cronológica de dia, mês e ano, sem intervalos em branco, nem entre</w:t>
        <w:softHyphen/>
        <w:t>linhas, borrões, emendas ou transportes para as margens. Em livro separado próprio, o empresário poderá assentar os códigos numéricos ou abreviaturas utilizadas em sua escrituração. Para os livros se apresentarem intrinsecamente regulares, a correção de eventuais erros só pode ser feita por meio de estornos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Extrínsecos são os requisitos relacionados com a segurança dos livros empresariais. Atende aos requisitos desta ordem o livro que contiver termos de abertura e de encerramento, e estiver autenticado pela Junta Comercial (CC, art. 1.181)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lang w:val="pt-PT"/>
        </w:rPr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Somente é considerada regular a escrituração do livro empresarial que observe os dois tipos de requisitos. Um livro irregularmente escriturado, vale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dizer, que não preencha qualquer dos requisitos legais, equivale a um “não livro”. O titular de um livro, a que falte requisito intrínseco ou </w:t>
      </w:r>
      <w:r>
        <w:rPr>
          <w:rFonts w:cs="Arial" w:ascii="Arial" w:hAnsi="Arial"/>
          <w:color w:val="000000"/>
          <w:sz w:val="24"/>
          <w:szCs w:val="24"/>
          <w:lang w:val="pt-PT" w:eastAsia="pt-PT"/>
        </w:rPr>
        <w:t xml:space="preserve">extrínseco, é,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para o direito, titular de livro nenhum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Página 86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Com o desenvolvimento tecnológico, os empresários e seus contabilistas têm-se valido de instrumentos de escrituração cada vez mais simples e operacionais. O direito tem acompanhado essa evolução para disciplinar o uso &lt; instrumentos alternativos aos antigos livros manuscritos ou datilografado Admite-se, já há muito tempo, a microfilmagem da escrituração (Lei 5.433/68).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Atualmente, a escrituração mercantil é feita em suporte eletrônico (informatizado), em ambientes de internet mantidos pela Receita Federal. E, embora não sejam mais obrigatoriamente encadernados, continuam a ser chamados de “livros”. A escrituração eletrônica deve atender aos mesmos requisitos intrínsecos ou extrínsecos acima examinados, mediante a certificação eletrônica das assinaturas digitais do empresário e do contador.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Para fins penais (CP, art. 297, § 2.°), os livros mercantis (comerciais ou empresariais) se equiparam ao documento público. Assim sendo, quem falsificar a escrituração do livro comercial estará sujeito a pena mais grave que a reservada para o crime de falsificação de documentos administrativos não contábeis do empresário. Outrossim, um livro empresarial falsificado não tem a eficácia probatória que lhe é própria.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4.</w:t>
        <w:tab/>
        <w:t>CONSEQUÊNCIAS DA IRREGULARIDADE NA ESCRITURAÇÃO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Se faltar a um livro obrigatório do empresário um dos requisitos legais - intrínseco ou extrínseco - ou se não possuir livro obrigatório, estará ele sujeito a consequências na órbita civil e penal.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No plano civil, o empresário não poderá valer-se da eficácia probatória que o Código de Processo Civil concede aos livros empresariais (art. 379). É, reconheça-se, uma consequência de menor vulto ao empresário que mantém irregular a sua escrituração, na medida em que apenas o impede de desfrutar de benefícios dados pela lei aos empresários que cumprem a obrigação de escrituração contábil. Fica à vontade do empresário decidir por abrir mão, diga-se assim, do exercício desses direitos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No entanto, esta não é a única consequência para a irregularidade ou inexistência de escrituração empresarial na órbita das relações civis. Se for requerida a exibição de livro obrigatório contra o empresário, não o possuindo, ou possuindo-o irregular, presumir-se-ão como verdadeiros os fatos relatados pelo requerente, acerca dos quais fariam prova os livros em questão (CPC,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BR" w:bidi="ar-SA"/>
        </w:rPr>
        <w:t>art. 400, I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. Esta é a sanção, na esfera do direito civil, mais séria para o empresário que não cumpre a obrigação de manter escrituração regular de seu negócio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Página 87</w:t>
      </w:r>
    </w:p>
    <w:p>
      <w:pPr>
        <w:pStyle w:val="Textodocorpo211"/>
        <w:tabs>
          <w:tab w:val="clear" w:pos="720"/>
          <w:tab w:val="left" w:pos="6572" w:leader="none"/>
        </w:tabs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No campo do direito penal, a consequência para a ausência ou irregularidade na escrituração de livro obrigatório encontra-se no art. 178 da LF, que reputa crime falimentar “deixar de elaborar, escriturar ou autenticar, antes ou depois da sentença que decretar a falência, conceder a recuperação judicial ou homologar o plano de recuperação extrajudicial, os documentos de escrituração contábil obrigatórios”. Falindo o empresário ou sociedade empresária que não cumpre a obrigação de manter escrituração regular de seu negócio, a falênc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Textodocorpo2105pt3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será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necessariamente fraudulenta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Os livros empresariais devem ser conservados até a prescrição das obrigações neles escrituradas (CC, art. 1.194). Após o decurso do prazo prescricional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de todas as obrigações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escrituradas em certo livro, a sua inexistência ou mesmo irregularidade não acarretam as consequências, civis e penais, acima listadas. 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5. EXIBIÇÃO JUDICIAL E EFICÁCIA PROBATÓRIA DOS LIVROS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Os livros comerciais, em tese, gozam da proteção do princípio do sigilo (CC, art. 1.190). A exibição de livros empresariais em juízo, por esta razão, não pode ser feita por simples vontade das partes ou por decisão do juiz, senão em </w:t>
      </w:r>
      <w:r>
        <w:rPr>
          <w:rFonts w:cs="Arial" w:ascii="Arial" w:hAnsi="Arial"/>
          <w:color w:val="000000"/>
          <w:sz w:val="24"/>
          <w:szCs w:val="24"/>
        </w:rPr>
        <w:t>determinadas hipóteses da lei.</w:t>
      </w:r>
    </w:p>
    <w:p>
      <w:pPr>
        <w:pStyle w:val="Textodocorpo211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Em primeiro lugar, deve-se distinguir a exibição parcial da exibição total. Aquela se destina a garantir o princípio do sigilo, resguardando da curiosidade alheia as partes da escrituração mercantil que não interessam a certa demanda judicial. Assim, a exibição parcial se faz por extração da suma que interessa ao juízo e sem retenção do livro. Já a exibição total pode importar sua retenção em cartório durante todo o andamento da ação, não se assegurando o sigilo de seus dados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estas razões é que a exibição total dos livros comerciais só pode ser determinada pelo juiz a requerimento da parte e em apenas algumas ações (por exemplo: questões relativas a sucessão, comunhão ou sociedade, administração ou gestão à conta de outrem ou falência), ao passo que a exibição parcial pode ser decretada também de ofício e em qualquer ação judicial (CPC, arts. 420 421; CC, art. 1.191). Somente na falência pode o juiz determinar de ofício: exibição total dos livros. A Súmula 260 do STF, pela qual “o exame de livre comerciais, em ação judicial, fica limitado às transações entre os litigantes”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ão </w:t>
      </w:r>
      <w:r>
        <w:rPr>
          <w:rFonts w:cs="Arial" w:ascii="Arial" w:hAnsi="Arial"/>
          <w:color w:val="000000"/>
          <w:sz w:val="24"/>
          <w:szCs w:val="24"/>
        </w:rPr>
        <w:t>exclui a exibição total da escrita dos empresários, quando autorizada em lei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Página 88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xibido total ou parcialmente, ou tendo sido objeto de perícia judicial contábil, o livro empresarial terá a força probante (ou eficácia probatória) que a lei estabelece. Ou seja, o livro empresarial prova contra o seu titular, sendo-lhe permitido, contudo, demonstrar, por outros meios probatórios, a eventual inveracidade dos dados contábeis que lhe são desfavoráveis (CPC, art. 417); e prova a favor de seu titular, em demanda entre empresários, desde que atendidos os requisitos intrínsecos e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xtrínsecos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já assinalados (art. 418). Conclui-se, pois, que, de um lado, para que tenha eficácia probatória contra o seu titular, o livro empresarial não precisa necessariamente atender aos requisitos legais de escrituração, os quais a lei só exige para fins de eficácia probatória em fa</w:t>
        <w:softHyphen/>
        <w:t>vor do empresário que os escriturou; além disso, o livro empresarial não tem eficácia probatória inquestionável em favor de seu titular, quando se tratar de demanda contra não empresário, em razão do princípio constitucional da igualdade, posto que o ordenamento jurídico não confere idêntico direito à outra parte judicial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 tutela do sigilo dos livros empresariais não tem o alcance de eximir o empresário da sua exibição para determinadas autoridades administrativas (CC, art. 1.193). Ao contrário, em duas hipóteses o legislador expressamente garante a certos funcionários públicos irrestrito acesso à escrituração mercan</w:t>
        <w:softHyphen/>
        <w:t xml:space="preserve">til: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à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autoridade fiscal (CTN, art. 195); e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b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fiscalização da Seguridade Social (Lei 8.212/91, art. 33, § l.°). Quanto às demais autoridades administrativas, prevalece ainda o princípio do sigilo consagrado pela legislação cível. O fun</w:t>
        <w:softHyphen/>
        <w:t xml:space="preserve">cionário da Prefeitura do setor de fiscalização da segurança de uso dos imóveis, por exemplo, não pode ter acesso </w:t>
      </w:r>
      <w:r>
        <w:rPr>
          <w:rStyle w:val="Textodocorpo21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à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scrituração do empresário, porque não existe expressa disposição na legislação federal que afaste a incidência do sigilo.</w:t>
      </w:r>
    </w:p>
    <w:p>
      <w:pPr>
        <w:pStyle w:val="Textodocorpo41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Textodocorpo4"/>
          <w:rFonts w:eastAsia="Arial Unicode MS" w:cs="Arial" w:ascii="Arial" w:hAnsi="Arial"/>
          <w:b/>
          <w:color w:val="000000"/>
          <w:sz w:val="24"/>
          <w:szCs w:val="24"/>
          <w:u w:val="none"/>
          <w:lang w:val="pt-BR" w:eastAsia="pt-BR" w:bidi="ar-SA"/>
        </w:rPr>
        <w:t>BALANÇOS ANUAIS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Todo empresário, pessoa natural ou jurídica, está sujeito à obrigação de levantar, anualmente, dois balanços: a) o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balanço patrimonial,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demonstrando o ativo e passivo, compreendendo todos os bens, créditos e débitos; e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b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o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ba</w:t>
        <w:softHyphen/>
        <w:t>lanço de resultado econômico,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demonstrando a conta dos lucros e perdas (CC, art. 1.179,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in fine).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A esta obrigação não pode se furtar nenhum empresário, exceto o ME1, o Microempresário e o de Pequeno Porte.</w:t>
      </w:r>
    </w:p>
    <w:p>
      <w:pPr>
        <w:pStyle w:val="Textodocorpo211"/>
        <w:bidi w:val="0"/>
        <w:spacing w:lineRule="auto" w:line="360" w:before="0" w:after="0"/>
        <w:ind w:left="0" w:right="0" w:firstLine="709"/>
        <w:rPr>
          <w:rStyle w:val="Textodocorpo2"/>
          <w:rFonts w:ascii="Arial" w:hAnsi="Arial" w:eastAsia="Arial Unicode MS" w:cs="Arial"/>
          <w:color w:val="000000"/>
          <w:sz w:val="24"/>
          <w:szCs w:val="24"/>
          <w:u w:val="none"/>
          <w:lang w:val="pt-BR" w:eastAsia="pt-BR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Página 89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Há, por outro lado, empresários obrigados a levantarem balanço e outros demonstrativos em periodicidade menor que a anual (como as instituições financeiras que devem fazê-lo semestralmente - LRB, art. 31)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 lei tipifica como crime falimentar a inexistência dos documentos de escrituração contábil obrigatórios, entre os quais se incluem os balanços patri</w:t>
        <w:softHyphen/>
        <w:t xml:space="preserve">moniais e de resultado econômico (LF, art. 178). Assim, incorrem em conduta criminosa o empresário e os representantes legais da sociedade empresária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caso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venha a ser decretada a sua falência, se os balanços anuais não tinham sido elaborados e autenticados pelo Registro do Comércio.</w:t>
      </w:r>
    </w:p>
    <w:p>
      <w:pPr>
        <w:pStyle w:val="Textodocorpo211"/>
        <w:bidi w:val="0"/>
        <w:spacing w:lineRule="auto" w:line="360" w:before="0" w:after="0"/>
        <w:ind w:left="0" w:right="0" w:firstLine="709"/>
        <w:rPr/>
      </w:pP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Os empresários, contudo, cumprem a obrigação de levantar os balanços, não por temerem a sanção penal, mas, sim, para desfrutarem de benefícios ou evitarem alguns prejuízos. Por exemplo: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as sociedades anônimas estão sujeitas a regime próprio sobre demonstrações financeiras, que incluem o ba</w:t>
        <w:softHyphen/>
        <w:t xml:space="preserve">lanço patrimonial (LSA, arts. 178 a 184) e o demonstrativo de resultados do exercício (art. 187), e a ausência de seu levantamento acarreta responsabilidade dos administradores;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b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) a legislação tributária sobre imposto de renda sujeita determinadas categorias de empresários contribuintes ao dever de elaboração de balanços periódicos; c) o acesso ao crédito bancário tem sido condicionado à apresentação dos balanços regularmente elaborados, de modo a restar fe</w:t>
        <w:softHyphen/>
        <w:t xml:space="preserve">chado o acesso ao crédito bancário aos empresários que não os possuam;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d)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a participação em licitações públicas depende de comprovação da regularidade </w:t>
      </w:r>
      <w:r>
        <w:rPr>
          <w:rStyle w:val="Textodocorpo2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económico-financeira,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</w:t>
      </w:r>
      <w:r>
        <w:rPr>
          <w:rStyle w:val="Textodocorpo2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feita inclusive por meio da apresentação de balanços (Lei 8.666/93, art. 31,1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xtodocorpo9">
    <w:name w:val="Texto do corpo (9)_"/>
    <w:basedOn w:val="DefaultParagraphFont"/>
    <w:qFormat/>
    <w:rPr>
      <w:rFonts w:ascii="Arial Narrow" w:hAnsi="Arial Narrow" w:eastAsia="Times New Roman" w:cs="Arial Narrow"/>
      <w:color w:val="000000"/>
      <w:w w:val="100"/>
      <w:sz w:val="28"/>
      <w:szCs w:val="28"/>
      <w:u w:val="none"/>
      <w:lang w:val="pt-PT" w:eastAsia="pt-PT"/>
    </w:rPr>
  </w:style>
  <w:style w:type="character" w:styleId="Textodocorpo4">
    <w:name w:val="Texto do corpo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extodocorpo2">
    <w:name w:val="Texto do corpo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Textodocorpo2Itlico">
    <w:name w:val="Texto do corpo (2) + Itálico"/>
    <w:basedOn w:val="Textodocorpo2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</w:rPr>
  </w:style>
  <w:style w:type="character" w:styleId="Textodocorpo4Exact">
    <w:name w:val="Texto do corpo (4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extodocorpo4Georgia10pt">
    <w:name w:val="Texto do corpo (4) + Georgia,10 pt"/>
    <w:basedOn w:val="Textodocorpo4"/>
    <w:qFormat/>
    <w:rPr>
      <w:rFonts w:ascii="Georgia" w:hAnsi="Georgia" w:eastAsia="Times New Roman" w:cs="Georgia"/>
      <w:b/>
      <w:bCs/>
      <w:color w:val="000000"/>
      <w:sz w:val="20"/>
      <w:szCs w:val="20"/>
      <w:u w:val="none"/>
    </w:rPr>
  </w:style>
  <w:style w:type="character" w:styleId="Cabealhoourodap">
    <w:name w:val="Cabeçalho ou rodapé_"/>
    <w:basedOn w:val="DefaultParagraphFont"/>
    <w:qFormat/>
    <w:rPr>
      <w:rFonts w:ascii="Calibri" w:hAnsi="Calibri" w:eastAsia="Times New Roman" w:cs="Calibri"/>
      <w:b/>
      <w:bCs/>
      <w:color w:val="000000"/>
      <w:spacing w:val="-10"/>
      <w:sz w:val="17"/>
      <w:szCs w:val="17"/>
      <w:u w:val="none"/>
    </w:rPr>
  </w:style>
  <w:style w:type="character" w:styleId="CabealhoourodapEspaamento0pt">
    <w:name w:val="Cabeçalho ou rodapé + Espaçamento 0 pt"/>
    <w:basedOn w:val="Cabealhoourodap"/>
    <w:qFormat/>
    <w:rPr>
      <w:rFonts w:ascii="Calibri" w:hAnsi="Calibri" w:eastAsia="Times New Roman" w:cs="Calibri"/>
      <w:b/>
      <w:bCs/>
      <w:color w:val="000000"/>
      <w:spacing w:val="0"/>
      <w:sz w:val="17"/>
      <w:szCs w:val="17"/>
      <w:u w:val="none"/>
    </w:rPr>
  </w:style>
  <w:style w:type="character" w:styleId="Ttulo12">
    <w:name w:val="Título #1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none"/>
    </w:rPr>
  </w:style>
  <w:style w:type="character" w:styleId="Ttulo1229ptSemnegritoItlico">
    <w:name w:val="Título #1 (2) + 29 pt,Sem negrito,Itálico"/>
    <w:basedOn w:val="Ttulo12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sz w:val="58"/>
      <w:szCs w:val="58"/>
      <w:u w:val="none"/>
    </w:rPr>
  </w:style>
  <w:style w:type="character" w:styleId="Ttulo12SemnegritoItlico1">
    <w:name w:val="Título #1 (2) + Sem negrito,Itálico1"/>
    <w:basedOn w:val="Ttulo12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sz w:val="23"/>
      <w:szCs w:val="23"/>
      <w:u w:val="none"/>
    </w:rPr>
  </w:style>
  <w:style w:type="character" w:styleId="Textodocorpo10">
    <w:name w:val="Texto do corpo (10)_"/>
    <w:basedOn w:val="DefaultParagraphFont"/>
    <w:qFormat/>
    <w:rPr>
      <w:rFonts w:ascii="Georgia" w:hAnsi="Georgia" w:eastAsia="Times New Roman" w:cs="Georgia"/>
      <w:b/>
      <w:bCs/>
      <w:color w:val="000000"/>
      <w:sz w:val="20"/>
      <w:szCs w:val="20"/>
      <w:u w:val="none"/>
    </w:rPr>
  </w:style>
  <w:style w:type="character" w:styleId="Textodocorpo10TimesNewRoman105ptSemnegrito3">
    <w:name w:val="Texto do corpo (10) + Times New Roman,10,5 pt,Sem negrito3"/>
    <w:basedOn w:val="Textodocorpo10"/>
    <w:qFormat/>
    <w:rPr>
      <w:rFonts w:ascii="Times New Roman" w:hAnsi="Times New Roman" w:eastAsia="Times New Roman" w:cs="Times New Roman"/>
      <w:b w:val="false"/>
      <w:bCs w:val="false"/>
      <w:color w:val="000000"/>
      <w:sz w:val="21"/>
      <w:szCs w:val="21"/>
      <w:u w:val="none"/>
    </w:rPr>
  </w:style>
  <w:style w:type="character" w:styleId="Textodocorpo2Negrito">
    <w:name w:val="Texto do corpo (2) + Negrito"/>
    <w:basedOn w:val="Textodocorpo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tulo3">
    <w:name w:val="Título #3_"/>
    <w:basedOn w:val="DefaultParagraphFont"/>
    <w:qFormat/>
    <w:rPr>
      <w:rFonts w:ascii="Tahoma" w:hAnsi="Tahoma" w:eastAsia="Times New Roman" w:cs="Tahoma"/>
      <w:color w:val="000000"/>
      <w:u w:val="none"/>
    </w:rPr>
  </w:style>
  <w:style w:type="character" w:styleId="Ttulo3TimesNewRoman115pt5Negrito">
    <w:name w:val="Título #3 + Times New Roman,11,5 pt5,Negrito"/>
    <w:basedOn w:val="Ttulo3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none"/>
    </w:rPr>
  </w:style>
  <w:style w:type="character" w:styleId="Textodocorpo4Espaamento2pt">
    <w:name w:val="Texto do corpo (4) + Espaçamento -2 pt"/>
    <w:basedOn w:val="Textodocorpo4"/>
    <w:qFormat/>
    <w:rPr>
      <w:rFonts w:ascii="Times New Roman" w:hAnsi="Times New Roman" w:eastAsia="Times New Roman" w:cs="Times New Roman"/>
      <w:b/>
      <w:bCs/>
      <w:color w:val="000000"/>
      <w:spacing w:val="-40"/>
      <w:sz w:val="22"/>
      <w:szCs w:val="22"/>
      <w:u w:val="none"/>
    </w:rPr>
  </w:style>
  <w:style w:type="character" w:styleId="Textodocorpo4Itlico">
    <w:name w:val="Texto do corpo (4) + Itálico"/>
    <w:basedOn w:val="Textodocorpo4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Textodocorpo11">
    <w:name w:val="Texto do corpo (11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Textodocorpo12">
    <w:name w:val="Texto do corpo (1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Textodocorpo1210ptSemnegrito2Espaamento0pt">
    <w:name w:val="Texto do corpo (12) + 10 pt,Sem negrito2,Espaçamento 0 pt"/>
    <w:basedOn w:val="Textodocorpo12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sz w:val="20"/>
      <w:szCs w:val="20"/>
      <w:u w:val="none"/>
    </w:rPr>
  </w:style>
  <w:style w:type="character" w:styleId="Textodocorpo13">
    <w:name w:val="Texto do corpo (13)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24"/>
      <w:szCs w:val="24"/>
      <w:u w:val="none"/>
    </w:rPr>
  </w:style>
  <w:style w:type="character" w:styleId="Textodocorpo13Espaamento0pt">
    <w:name w:val="Texto do corpo (13) + Espaçamento 0 pt"/>
    <w:basedOn w:val="Textodocorpo13"/>
    <w:qFormat/>
    <w:rPr>
      <w:rFonts w:ascii="Times New Roman" w:hAnsi="Times New Roman" w:eastAsia="Times New Roman" w:cs="Times New Roman"/>
      <w:color w:val="000000"/>
      <w:spacing w:val="0"/>
      <w:sz w:val="24"/>
      <w:szCs w:val="24"/>
      <w:u w:val="none"/>
    </w:rPr>
  </w:style>
  <w:style w:type="character" w:styleId="Textodocorpo1311ptNegrito2Espaamento0pt3">
    <w:name w:val="Texto do corpo (13) + 11 pt,Negrito2,Espaçamento 0 pt3"/>
    <w:basedOn w:val="Textodocorpo1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none"/>
    </w:rPr>
  </w:style>
  <w:style w:type="character" w:styleId="Textodocorpo14">
    <w:name w:val="Texto do corpo (14)_"/>
    <w:basedOn w:val="DefaultParagraphFont"/>
    <w:qFormat/>
    <w:rPr>
      <w:rFonts w:ascii="Georgia" w:hAnsi="Georgia" w:eastAsia="Times New Roman" w:cs="Georgia"/>
      <w:color w:val="000000"/>
      <w:sz w:val="21"/>
      <w:szCs w:val="21"/>
      <w:u w:val="none"/>
    </w:rPr>
  </w:style>
  <w:style w:type="character" w:styleId="Cabealhoourodap1">
    <w:name w:val="Cabeçalho ou rodapé"/>
    <w:basedOn w:val="Cabealhoourodap"/>
    <w:qFormat/>
    <w:rPr>
      <w:rFonts w:ascii="Calibri" w:hAnsi="Calibri" w:eastAsia="Times New Roman" w:cs="Calibri"/>
      <w:b/>
      <w:bCs/>
      <w:color w:val="000000"/>
      <w:spacing w:val="-10"/>
      <w:sz w:val="17"/>
      <w:szCs w:val="17"/>
      <w:u w:val="single"/>
    </w:rPr>
  </w:style>
  <w:style w:type="character" w:styleId="CabealhoourodapCenturySchoolbook5pt4Semnegrito1Espaamento0pt2">
    <w:name w:val="Cabeçalho ou rodapé + Century Schoolbook,5 pt4,Sem negrito1,Espaçamento 0 pt2"/>
    <w:basedOn w:val="Cabealhoourodap"/>
    <w:qFormat/>
    <w:rPr>
      <w:rFonts w:ascii="Century Schoolbook" w:hAnsi="Century Schoolbook" w:eastAsia="Times New Roman" w:cs="Century Schoolbook"/>
      <w:b w:val="false"/>
      <w:bCs w:val="false"/>
      <w:color w:val="000000"/>
      <w:spacing w:val="0"/>
      <w:sz w:val="10"/>
      <w:szCs w:val="10"/>
      <w:u w:val="none"/>
    </w:rPr>
  </w:style>
  <w:style w:type="character" w:styleId="Textodocorpo2105pt3">
    <w:name w:val="Texto do corpo (2) + 10,5 pt3"/>
    <w:basedOn w:val="Textodocorpo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Legendadafigura3">
    <w:name w:val="Legenda da figura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extodocorpo7">
    <w:name w:val="Texto do corpo (7)_"/>
    <w:basedOn w:val="DefaultParagraphFont"/>
    <w:qFormat/>
    <w:rPr>
      <w:rFonts w:ascii="Calibri" w:hAnsi="Calibri" w:eastAsia="Times New Roman" w:cs="Calibri"/>
      <w:b/>
      <w:bCs/>
      <w:color w:val="000000"/>
      <w:u w:val="none"/>
    </w:rPr>
  </w:style>
  <w:style w:type="character" w:styleId="Textodocorpo71">
    <w:name w:val="Texto do corpo (7)"/>
    <w:basedOn w:val="Textodocorpo7"/>
    <w:qFormat/>
    <w:rPr>
      <w:rFonts w:ascii="Calibri" w:hAnsi="Calibri" w:eastAsia="Times New Roman" w:cs="Calibri"/>
      <w:b/>
      <w:bCs/>
      <w:color w:val="000000"/>
      <w:spacing w:val="0"/>
      <w:u w:val="none"/>
    </w:rPr>
  </w:style>
  <w:style w:type="character" w:styleId="Textodocorpo21025pt2">
    <w:name w:val="Texto do corpo (2) + 102,5 pt2"/>
    <w:basedOn w:val="Textodocorpo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Textodocorpo212pt">
    <w:name w:val="Texto do corpo (2) + 12 pt"/>
    <w:basedOn w:val="Textodocorpo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Textodocorpo2Sylfaen">
    <w:name w:val="Texto do corpo (2) + Sylfaen"/>
    <w:basedOn w:val="Textodocorpo2"/>
    <w:qFormat/>
    <w:rPr>
      <w:rFonts w:ascii="Sylfaen" w:hAnsi="Sylfaen" w:eastAsia="Times New Roman" w:cs="Sylfaen"/>
      <w:color w:val="000000"/>
      <w:sz w:val="22"/>
      <w:szCs w:val="22"/>
      <w:u w:val="none"/>
    </w:rPr>
  </w:style>
  <w:style w:type="character" w:styleId="Textodocorpo21015pt1Negrito1Espaamento0pt1">
    <w:name w:val="Texto do corpo (2) + 101,5 pt1,Negrito1,Espaçamento 0 pt1"/>
    <w:basedOn w:val="Textodocorpo2"/>
    <w:qFormat/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  <w:u w:val="none"/>
    </w:rPr>
  </w:style>
  <w:style w:type="character" w:styleId="Textodocorpo21">
    <w:name w:val="Texto do corpo (2)"/>
    <w:basedOn w:val="Textodocorpo2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Textodocorpo91">
    <w:name w:val="Texto do corpo (9)"/>
    <w:basedOn w:val="Normal"/>
    <w:qFormat/>
    <w:pPr>
      <w:shd w:fill="FFFFFF"/>
      <w:spacing w:lineRule="atLeast" w:line="240"/>
    </w:pPr>
    <w:rPr>
      <w:rFonts w:ascii="Arial Narrow" w:hAnsi="Arial Narrow" w:cs="Arial Narrow"/>
      <w:sz w:val="28"/>
      <w:szCs w:val="28"/>
      <w:lang w:val="pt-PT" w:eastAsia="pt-PT"/>
    </w:rPr>
  </w:style>
  <w:style w:type="paragraph" w:styleId="Textodocorpo41">
    <w:name w:val="Texto do corpo (4)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b/>
      <w:bCs/>
      <w:sz w:val="22"/>
      <w:szCs w:val="22"/>
    </w:rPr>
  </w:style>
  <w:style w:type="paragraph" w:styleId="Textodocorpo211">
    <w:name w:val="Texto do corpo (2)1"/>
    <w:basedOn w:val="Normal"/>
    <w:qFormat/>
    <w:pPr>
      <w:shd w:fill="FFFFFF"/>
      <w:spacing w:lineRule="exact" w:line="274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Cabealhoourodap11">
    <w:name w:val="Cabeçalho ou rodapé1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pacing w:val="-10"/>
      <w:sz w:val="17"/>
      <w:szCs w:val="17"/>
    </w:rPr>
  </w:style>
  <w:style w:type="paragraph" w:styleId="Ttulo121">
    <w:name w:val="Título #1 (2)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extodocorpo101">
    <w:name w:val="Texto do corpo (10)"/>
    <w:basedOn w:val="Normal"/>
    <w:qFormat/>
    <w:pPr>
      <w:shd w:fill="FFFFFF"/>
      <w:spacing w:lineRule="atLeast" w:line="240"/>
      <w:jc w:val="right"/>
    </w:pPr>
    <w:rPr>
      <w:rFonts w:ascii="Georgia" w:hAnsi="Georgia" w:cs="Georgia"/>
      <w:b/>
      <w:bCs/>
      <w:sz w:val="20"/>
      <w:szCs w:val="20"/>
    </w:rPr>
  </w:style>
  <w:style w:type="paragraph" w:styleId="Ttulo31">
    <w:name w:val="Título #3"/>
    <w:basedOn w:val="Normal"/>
    <w:qFormat/>
    <w:pPr>
      <w:shd w:fill="FFFFFF"/>
      <w:spacing w:lineRule="atLeast" w:line="240" w:before="180" w:after="180"/>
      <w:jc w:val="both"/>
      <w:outlineLvl w:val="2"/>
    </w:pPr>
    <w:rPr>
      <w:rFonts w:ascii="Tahoma" w:hAnsi="Tahoma" w:cs="Tahoma"/>
    </w:rPr>
  </w:style>
  <w:style w:type="paragraph" w:styleId="Textodocorpo111">
    <w:name w:val="Texto do corpo (11)"/>
    <w:basedOn w:val="Normal"/>
    <w:qFormat/>
    <w:pPr>
      <w:shd w:fill="FFFFFF"/>
      <w:spacing w:lineRule="atLeast" w:line="240" w:before="180" w:after="0"/>
    </w:pPr>
    <w:rPr>
      <w:rFonts w:ascii="Times New Roman" w:hAnsi="Times New Roman" w:cs="Times New Roman"/>
    </w:rPr>
  </w:style>
  <w:style w:type="paragraph" w:styleId="Textodocorpo121">
    <w:name w:val="Texto do corpo (12)"/>
    <w:basedOn w:val="Normal"/>
    <w:qFormat/>
    <w:pPr>
      <w:shd w:fill="FFFFFF"/>
      <w:spacing w:lineRule="exact" w:line="245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xtodocorpo131">
    <w:name w:val="Texto do corpo (13)"/>
    <w:basedOn w:val="Normal"/>
    <w:qFormat/>
    <w:pPr>
      <w:shd w:fill="FFFFFF"/>
      <w:spacing w:lineRule="exact" w:line="648"/>
    </w:pPr>
    <w:rPr>
      <w:rFonts w:ascii="Times New Roman" w:hAnsi="Times New Roman" w:cs="Times New Roman"/>
      <w:spacing w:val="90"/>
    </w:rPr>
  </w:style>
  <w:style w:type="paragraph" w:styleId="Textodocorpo141">
    <w:name w:val="Texto do corpo (14)"/>
    <w:basedOn w:val="Normal"/>
    <w:qFormat/>
    <w:pPr>
      <w:shd w:fill="FFFFFF"/>
      <w:spacing w:lineRule="atLeast" w:line="240"/>
      <w:jc w:val="both"/>
    </w:pPr>
    <w:rPr>
      <w:rFonts w:ascii="Georgia" w:hAnsi="Georgia" w:cs="Georgia"/>
      <w:sz w:val="21"/>
      <w:szCs w:val="21"/>
    </w:rPr>
  </w:style>
  <w:style w:type="paragraph" w:styleId="Legendadafigura31">
    <w:name w:val="Legenda da figura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Textodocorpo711">
    <w:name w:val="Texto do corpo (7)1"/>
    <w:basedOn w:val="Normal"/>
    <w:qFormat/>
    <w:pPr>
      <w:shd w:fill="FFFFFF"/>
      <w:spacing w:lineRule="atLeast" w:line="240" w:before="120" w:after="120"/>
      <w:jc w:val="both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2</Words>
  <Characters>16558</Characters>
  <CharactersWithSpaces>139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5:00Z</dcterms:created>
  <dc:creator>Trabalho</dc:creator>
  <dc:description/>
  <dc:language>en-US</dc:language>
  <cp:lastModifiedBy/>
  <cp:lastPrinted>2019-12-10T18:24:00Z</cp:lastPrinted>
  <dcterms:modified xsi:type="dcterms:W3CDTF">2019-12-10T1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