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 xml:space="preserve">Este material foi adaptado pelo laboratório de acessibilidade da universidade federal do rio grande do norte, em conformidade com a lei 9.610 de 19/02/1998, capítulo IV, artigo 46. Permitindo o uso apenas para fins educacionais de pessoas com deficiência visual. Não podendo ser reproduzido, modificado e utilizado com fins comerciais. 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Revisado por: Mariana Julia do Nascimento Pereir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Natal, setembro de 201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auto"/>
          <w:lang w:eastAsia="en-US"/>
        </w:rPr>
      </w:pPr>
      <w:r>
        <w:rPr>
          <w:rFonts w:cs="Arial" w:ascii="Arial" w:hAnsi="Arial"/>
          <w:color w:val="auto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lang w:eastAsia="en-US"/>
        </w:rPr>
        <w:t>COELHO, Fábio Ulhoa.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lang w:val="pt-PT"/>
        </w:rPr>
        <w:t>Compra e venda mercantil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auto"/>
          <w:lang w:eastAsia="en-US"/>
        </w:rPr>
        <w:t xml:space="preserve">In_____. </w:t>
      </w:r>
      <w:r>
        <w:rPr>
          <w:rFonts w:cs="Arial" w:ascii="Arial" w:hAnsi="Arial"/>
          <w:b/>
          <w:bCs/>
          <w:color w:val="auto"/>
          <w:lang w:eastAsia="en-US"/>
        </w:rPr>
        <w:t>Novo manual de direito comercial</w:t>
      </w:r>
      <w:r>
        <w:rPr>
          <w:rFonts w:cs="Arial" w:ascii="Arial" w:hAnsi="Arial"/>
          <w:color w:val="auto"/>
          <w:lang w:eastAsia="en-US"/>
        </w:rPr>
        <w:t>: direito de empresa. 29. ed. São Paulo: Revista dos Tribunais, 2017. cap. 33, p. 398-403.</w:t>
      </w:r>
    </w:p>
    <w:p>
      <w:pPr>
        <w:pStyle w:val="Textodocorpo51"/>
        <w:bidi w:val="0"/>
        <w:spacing w:lineRule="auto" w:line="360"/>
        <w:ind w:left="0" w:right="0" w:firstLine="709"/>
        <w:rPr>
          <w:rStyle w:val="Textodocorpo5"/>
          <w:rFonts w:ascii="Arial" w:hAnsi="Arial" w:eastAsia="Arial Unicode MS" w:cs="Arial"/>
          <w:color w:val="000000"/>
          <w:sz w:val="24"/>
          <w:szCs w:val="24"/>
          <w:u w:val="none"/>
          <w:lang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</w:r>
    </w:p>
    <w:p>
      <w:pPr>
        <w:pStyle w:val="Textodocorpo51"/>
        <w:bidi w:val="0"/>
        <w:spacing w:lineRule="auto" w:line="360"/>
        <w:ind w:left="0" w:right="0" w:firstLine="709"/>
        <w:rPr/>
      </w:pP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>Página 398</w:t>
      </w:r>
    </w:p>
    <w:p>
      <w:pPr>
        <w:pStyle w:val="Textodocorpo51"/>
        <w:bidi w:val="0"/>
        <w:spacing w:lineRule="auto" w:line="360"/>
        <w:ind w:left="0" w:right="0" w:firstLine="709"/>
        <w:rPr/>
      </w:pP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>Capítulo 33</w:t>
      </w:r>
    </w:p>
    <w:p>
      <w:pPr>
        <w:pStyle w:val="Textodocorpo51"/>
        <w:bidi w:val="0"/>
        <w:spacing w:lineRule="auto" w:line="360"/>
        <w:ind w:left="0" w:right="0" w:firstLine="709"/>
        <w:rPr/>
      </w:pP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 xml:space="preserve">COMPRA </w:t>
      </w: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E </w:t>
      </w: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 xml:space="preserve">VENDA </w:t>
      </w: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MERCANTIL</w:t>
      </w:r>
    </w:p>
    <w:p>
      <w:pPr>
        <w:pStyle w:val="Textodocorpo51"/>
        <w:bidi w:val="0"/>
        <w:spacing w:lineRule="auto" w:line="360"/>
        <w:ind w:left="0" w:right="0" w:firstLine="709"/>
        <w:rPr>
          <w:rStyle w:val="Textodocorpo5"/>
          <w:rFonts w:ascii="Arial" w:hAnsi="Arial" w:eastAsia="Arial Unicode MS" w:cs="Arial"/>
          <w:color w:val="000000"/>
          <w:sz w:val="24"/>
          <w:szCs w:val="24"/>
          <w:u w:val="none"/>
          <w:lang w:val="pt-BR" w:eastAsia="pt-BR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</w:r>
    </w:p>
    <w:p>
      <w:pPr>
        <w:pStyle w:val="Textodocorpo51"/>
        <w:bidi w:val="0"/>
        <w:spacing w:lineRule="auto" w:line="360"/>
        <w:ind w:left="0" w:right="0" w:firstLine="709"/>
        <w:rPr/>
      </w:pPr>
      <w:r>
        <w:rPr>
          <w:rStyle w:val="Textodocorpo5"/>
          <w:rFonts w:eastAsia="Arial Unicode MS" w:cs="Arial" w:ascii="Arial" w:hAnsi="Arial"/>
          <w:color w:val="000000"/>
          <w:sz w:val="24"/>
          <w:szCs w:val="24"/>
          <w:u w:val="none"/>
          <w:lang w:bidi="ar-SA"/>
        </w:rPr>
        <w:t>Página 399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tulo131"/>
        <w:keepNext w:val="true"/>
        <w:keepLines/>
        <w:numPr>
          <w:ilvl w:val="0"/>
          <w:numId w:val="1"/>
        </w:numPr>
        <w:tabs>
          <w:tab w:val="clear" w:pos="720"/>
          <w:tab w:val="left" w:pos="456" w:leader="none"/>
        </w:tabs>
        <w:bidi w:val="0"/>
        <w:spacing w:lineRule="auto" w:line="360" w:before="0" w:after="0"/>
        <w:ind w:left="0" w:right="0" w:firstLine="709"/>
        <w:rPr/>
      </w:pPr>
      <w:bookmarkStart w:id="0" w:name="bookmark0"/>
      <w:r>
        <w:rPr>
          <w:rStyle w:val="Ttulo13"/>
          <w:rFonts w:eastAsia="Arial Unicode MS" w:cs="Arial" w:ascii="Arial" w:hAnsi="Arial"/>
          <w:b/>
          <w:color w:val="000000"/>
          <w:sz w:val="24"/>
          <w:szCs w:val="24"/>
          <w:u w:val="none"/>
          <w:lang w:val="pt-BR" w:eastAsia="pt-BR" w:bidi="ar-SA"/>
        </w:rPr>
        <w:t>NATUREZA MERCANTIL DA COMPRA E VENDA</w:t>
      </w:r>
      <w:bookmarkEnd w:id="0"/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A compra e venda é mercantil quando comprador e vendedor são empresários. Trata-se do contrato elementar da atividade empresarial. Numa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squematizaçã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simples, o comércio pode ser explicado como a sucessão de contratos de compra e venda. O importador compra o produto do fabricante sediado no exterior e o revende ao atacadista, que o revende ao varejista e assim por diante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Muitas vezes convém a dois empresários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ntabularem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negocia</w:t>
        <w:softHyphen/>
        <w:t>ções de cunho geral, com o objetivo de agilizar e facilitar os negócios. O supermercado pode contratar como atacadista de laticínios a aquisi</w:t>
        <w:softHyphen/>
        <w:t xml:space="preserve">ção destas mercadorias por um ano, fixando as condições básicas para o conjunto de contratos de compra e venda que celebrarão naquele período (por exemplo: quantidade, preço, locais de entrega). Neste caso, costuma-se chamar o negócio acertado entre os empresários de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contrato de fornecimento.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Note-se que não há, na relação interempresarial correspondente ao fornecimento, nada mais que uma série de contratos de compra e venda, cujas cláusulas foram negociadas em termos gerais, para facilitar a administração dos negócios de cada contratante. O contrato de fornecimento não configura modalidade de colaboraçã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en-US" w:bidi="ar-SA"/>
        </w:rPr>
        <w:t xml:space="preserve">(Cap.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34)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A compra e venda mercantil é, na maioria das vezes, contrato sujeito às normas do Código Civil. Por ser contrato entre empresá</w:t>
        <w:softHyphen/>
        <w:t xml:space="preserve">rios, porém, sujeita-se a regime específico em caso de falência (item 4). Eventualmente, pode-se configurar, na relação contratual entre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mpresário-comprador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e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mpresário-vendedor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uma compra e ven</w:t>
        <w:softHyphen/>
        <w:t xml:space="preserve">da sujeita ao CDC. Será este o caso se 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mpresário-comprador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for consumidor, na acepção legal do termo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en-US" w:bidi="ar-SA"/>
        </w:rPr>
        <w:t xml:space="preserve">(Cap.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8,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item 3), ou estiver em condição análoga a de consumidor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>
          <w:rStyle w:val="Textodocorpo3BookAntiqua10pt"/>
          <w:rFonts w:ascii="Arial" w:hAnsi="Arial" w:eastAsia="Arial Unicode MS" w:cs="Arial"/>
          <w:color w:val="000000"/>
          <w:sz w:val="24"/>
          <w:szCs w:val="24"/>
          <w:u w:val="none"/>
          <w:lang w:val="pt-BR" w:eastAsia="pt-BR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Página 400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tulo131"/>
        <w:keepNext w:val="true"/>
        <w:keepLines/>
        <w:numPr>
          <w:ilvl w:val="0"/>
          <w:numId w:val="1"/>
        </w:numPr>
        <w:tabs>
          <w:tab w:val="clear" w:pos="720"/>
          <w:tab w:val="left" w:pos="466" w:leader="none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bookmarkStart w:id="1" w:name="bookmark1"/>
      <w:r>
        <w:rPr>
          <w:rStyle w:val="Ttulo13"/>
          <w:rFonts w:eastAsia="Arial Unicode MS" w:cs="Arial" w:ascii="Arial" w:hAnsi="Arial"/>
          <w:b/>
          <w:color w:val="000000"/>
          <w:sz w:val="24"/>
          <w:szCs w:val="24"/>
          <w:u w:val="none"/>
          <w:lang w:val="pt-BR" w:eastAsia="pt-BR" w:bidi="ar-SA"/>
        </w:rPr>
        <w:t>FORMAÇÃO DO CONTRATO DE COMPRA E VENDA MERCANTIL</w:t>
      </w:r>
      <w:bookmarkEnd w:id="1"/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A compra e venda mercantil é contrato consensual, ou seja, para a sua constituição é suficiente o encontro de vontades do comprador e do vendedor. Basta que eles se entendam quanto à coisa e ao preço para que o vínculo contratual se aperfeiçoe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No tocante à coisa, pode tratar se de bem de qualquer espécie (imóvel, móvel ou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semovente)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. Eles poderão ser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corpóreos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ou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incorpóreos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repelindo se apenas a venda dos considerados fora do comércio, ou seja, os insuscetíveis de apropria</w:t>
        <w:softHyphen/>
        <w:t>ção e os legalmente inalienáveis. Além disto, a coisa pode ser própria ou alheia, sendo bastante usual no comércio a venda de bens que o vendedor ainda não adquiriu, mas deverá fazê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lo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em razão da atividade econômica por ele exercida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Em relação ao preço, registre se que este deverá ser pago em dinheiro. Caso contrário, cuidar se á de troca e não de compra e venda. Deverá ser previsto o pagamento em moeda nacional, em regra, posto que o direito brasileiro só admite o pagamento de compra e venda em moeda estrangeira quando se trata de importação ou exportação (Decreto Lei 857/69, art. 2</w:t>
      </w:r>
      <w:r>
        <w:rPr>
          <w:rStyle w:val="Textodocorpo3BookAntiqua10pt"/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, 1)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A regra geral para a fixação do preço é a da plena liberdade das partes, em perfeito ajuste com o princípio da liberdade de iniciativa estabelecido pela Constituição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Observados, assim, tais limites jurídicos, os empresários celebram contrato de compra e venda mercantil quando entram em acordo relativamente à coisa e ao preço. A execução do contratado pode, no entanto, estar subordinada ao implemento de uma condição. É possível, por exemplo, condicionar se a venda à aprovação do comprador quanto à qualidade do bem. São as chamadas vendas a contento, usuais no ramo de bebidas ou vestuário. Outra possibilidade é a de se estipular a entrega da coisa vendida em determinado lugar e prazo, sob pena de resolução da avença. Ou, então, a previsão da cláusula de retrovenda, pela qual a vontade do vendedor de readquirir o bem, manifestada em certo prazo, opera como condição resolutiva da compra e venda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Em relação à execução, a compra e venda pode ser imediata, diferida ou continuada. Na primeira hipótese, as partes devem cumprir as obrigações assu</w:t>
        <w:softHyphen/>
        <w:t>midas logo após a conclusão do contrato. Na segunda, comprador e vendedor estabelecem uma data futura para o cumprimento das respectivas obrigações, como na compra e venda a termo, muito comum nas Bolsas de valores ou de mercadorias. Na terceira, têm se as chamadas vendas complexas, em que a execução do contratado se desdobra em diversos atos, como, por exemplo, no contrato de fornecimento ou de assinatura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>
          <w:rStyle w:val="Textodocorpo3BookAntiqua10pt"/>
          <w:rFonts w:ascii="Arial" w:hAnsi="Arial" w:eastAsia="Arial Unicode MS" w:cs="Arial"/>
          <w:color w:val="000000"/>
          <w:sz w:val="24"/>
          <w:szCs w:val="24"/>
          <w:u w:val="none"/>
          <w:lang w:val="pt-BR" w:eastAsia="pt-BR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Página 401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tulo131"/>
        <w:keepNext w:val="true"/>
        <w:keepLines/>
        <w:tabs>
          <w:tab w:val="clear" w:pos="720"/>
          <w:tab w:val="left" w:pos="456" w:leader="none"/>
        </w:tabs>
        <w:bidi w:val="0"/>
        <w:spacing w:lineRule="auto" w:line="360" w:before="0" w:after="0"/>
        <w:ind w:left="0" w:right="0" w:firstLine="709"/>
        <w:rPr/>
      </w:pPr>
      <w:bookmarkStart w:id="2" w:name="bookmark2"/>
      <w:r>
        <w:rPr>
          <w:rStyle w:val="Ttulo13"/>
          <w:rFonts w:eastAsia="Arial Unicode MS" w:cs="Arial" w:ascii="Arial" w:hAnsi="Arial"/>
          <w:b/>
          <w:color w:val="000000"/>
          <w:sz w:val="24"/>
          <w:szCs w:val="24"/>
          <w:u w:val="none"/>
          <w:lang w:val="pt-BR" w:eastAsia="pt-BR" w:bidi="ar-SA"/>
        </w:rPr>
        <w:t>3. OBRIGAÇÕES DAS PARTES</w:t>
      </w:r>
      <w:bookmarkEnd w:id="2"/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Celebrado o contrato de compra e venda mercantil, o comprador assume a obrigação de pagar o preço e o vendedor a de transferir o domínio, ou seja, proceder à entrega da coisa no prazo. Se o primeiro não cumpre a sua parte na avença, responde pelo valor devido, além das perdas e danos ou da pena compensatória e demais encargos assumidos. Já, se o vendedor não cumpre a obrigação de entregar a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coisa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o comprador poderá optar entre o direito à indenização por perdas e danos ou o cumprimento do contrato (CC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en-US" w:bidi="ar-SA"/>
        </w:rPr>
        <w:t xml:space="preserve">art.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475)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Além de transferir o domínio da coisa vendida, o vendedor também se compromete a responder por vício redibitório (CC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en-US" w:bidi="ar-SA"/>
        </w:rPr>
        <w:t xml:space="preserve">art.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441) e por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vicçã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(CC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en-US" w:bidi="ar-SA"/>
        </w:rPr>
        <w:t xml:space="preserve">art.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447). O primeiro se verifica quando o bem entregue não corresponde às especificações acordadas entre as partes, no sentido de se revelar impróprio ao uso a que se destina ou de reduzido valor. Por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evicçã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se entende o dever de defender em juízo a venda perante terceiros reivindicantes da coisa objeto do contrato. Tal dever inexiste se o comprador tinha ciência da reivindicação e assumira o risco correspondente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No que diz respeito a responsabilidade pelo transporte da mercadoria transacionada, cabe ao vendedor as despesas com a tradição (CC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en-US" w:bidi="ar-SA"/>
        </w:rPr>
        <w:t xml:space="preserve">art.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490). Como esta se opera no lugar em que se encontra o bem vendido, é, em princípio, do vendedor a obrigação de providenciar a entrega no estabelecimento empresarial do comprador, contratando os serviços de transporte por sua conta e risco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Obviamente, as partes podem estabelecer disposição diversa, atribuindo ao comprador parte ou a totalidade das despesas e riscos inerentes ao trans</w:t>
        <w:softHyphen/>
        <w:t>porte da mercadoria. Isto é, aliás, bastante comum. Para uniformizar esta dis</w:t>
        <w:softHyphen/>
        <w:t xml:space="preserve">tribuição de responsabilidades entre as partes, principalmente nas transações entre empresários estabelecidos em países diferentes, a Câmara de Comércio Internacional (CCI) convencionou algumas cláusulas padrões, os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Incoterms.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Estas cláusulas foram criadas em 1936 e já passaram por sucessivas revisões (1953,1967,1976,1980,1990 e 2000), sendo que a última delas data de 2010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De acordo com os Incoterms 2010, a compra e venda está agrupada em 4 diferentes classes, segundo a distribuição entre as partes das despesas relativas à tradição. Têm se, então, contratos de partida (Grupo “E”), de transporte principal não pago (Grupo “F”), de transporte principal pago (Grupo “C”) e de chegada (Grupo “D”)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Em relação aos contratos de partida, estabelece se, pela cláusula EXW (Ex Works - local de retirada), que o comprador assume com exclusividade os custos e riscos relativos ao recolhimento das mercadorias do estabelecimento</w:t>
      </w:r>
      <w:r>
        <w:rPr>
          <w:rFonts w:cs="Arial" w:ascii="Arial" w:hAnsi="Arial"/>
          <w:color w:val="000000"/>
          <w:sz w:val="24"/>
          <w:szCs w:val="24"/>
        </w:rPr>
        <w:t xml:space="preserve"> do vendedor, devendo pagar todas as despesas necessárias a tradição dos bens transacionados, inclusive o carregamento no veículo de transporte, o seguro e o desembaraço alfandegário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Página 402</w:t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Para os contratos de transporte principal não pago, são previstas 3 cláu</w:t>
        <w:softHyphen/>
        <w:t xml:space="preserve">sulas: FCA (Free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Carrier 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local indicado), em que se convenciona caber ao vendedor o pagamento do desembaraço para a exportação e a entrega das mer</w:t>
        <w:softHyphen/>
        <w:t xml:space="preserve">cadorias, no local designado, ao transportador contratado pelo comprador, o qual assume também todas as demais despesas; FAS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(Free Alongside Ship -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porto de embarque indicado), pelo qual se obriga o vendedor a transportar o bem transacionado até um determinado porto, cabendo ao comprador as despesas com o desembaraço para a exportação, embarque das mercadorias, seguros e outras necessárias; e FOB (Free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On Board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porto de embarque indicado), em que as despesas com o transporte da mercadoria até um certo porto, com o embarque desta no navio e com o desembaraço para a exportação, correm por conta do vendedor, sendo as demais encargos do comprador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Com referência aos contratos de transporte principal pago, os Incoterms 2010 estabelecem 4 cláusulas: CFR (Cost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and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F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reight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- porto de destino indi</w:t>
        <w:softHyphen/>
        <w:t xml:space="preserve">cado), segundo o qual competem ao vendedor as despesas relativas a entrega das mercadorias no porto de destino convencionado, responsabilizando se pelo transporte, embarque e desembaraço para a exportação, mas transferindo ao comprador os riscos de perda ou dano, em razão de ocorrências havidas após o embarque da coisa vendida no navio atracado no porto de origem;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CIF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(Cost,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Insurance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and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Freight 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porto de destino indicado), por meio do qual o ven</w:t>
        <w:softHyphen/>
        <w:t>dedor assume todas as despesas com o transporte até um determinado porto, incluindo seguro marítimo e desembaraço para a exportação; CPT (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Carriage Paid To...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local de destino indicado), que reserva ao vendedor as despesas com o transporte das mercadorias até uma localidade designada, salvo as relativas à perda ou dano destas, que são transferidas ao comprador; CIP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(Carriage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and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Insurance Paid To...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local de destino indicado), significando que o vendedor arca com as despesas de transporte das mercadorias até determinada localidade, inclusive as relacionadas com a perda ou dano durante o transporte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Finalmente, os contratos de chegada comportam 3 cláusulas: DAT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(De</w:t>
        <w:softHyphen/>
        <w:t>livered at Terminal 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indicação do terminal de destino), em que o vendedor se obriga por todas as despesas até o desembarque das mercadorias vendidas num terminal; DAP (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Delivered at Place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 - indicação do lugar de destino), em que ele é obrigado pelas despesas até a mercadoria ficar disponível ao comprador, num determinado lugar, diferente de um terminal, cabendo a este último pagar o desembarque; e DDP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>(Delivered Duty Paid-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local de destino indicado), segund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o qual o vendedor coloca as mercadorias disponíveis ao comprador no local designado, no país de importação, respondendo, em decorrência, pelas despesas de transporte, seguro e desembaraço para a importação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>
          <w:rStyle w:val="Textodocorpo3BookAntiqua10pt"/>
          <w:rFonts w:ascii="Arial" w:hAnsi="Arial" w:eastAsia="Arial Unicode MS" w:cs="Arial"/>
          <w:color w:val="000000"/>
          <w:sz w:val="24"/>
          <w:szCs w:val="24"/>
          <w:u w:val="none"/>
          <w:lang w:val="pt-PT" w:eastAsia="pt-PT" w:bidi="ar-SA"/>
        </w:rPr>
      </w:pPr>
      <w:r>
        <w:rPr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</w:r>
    </w:p>
    <w:p>
      <w:pPr>
        <w:pStyle w:val="Textodocorpo31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Página 403</w:t>
      </w:r>
    </w:p>
    <w:p>
      <w:pPr>
        <w:pStyle w:val="Ttulo131"/>
        <w:keepNext w:val="true"/>
        <w:keepLines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auto" w:line="360" w:before="0" w:after="0"/>
        <w:ind w:left="0" w:right="0" w:firstLine="709"/>
        <w:jc w:val="both"/>
        <w:rPr>
          <w:lang w:val="pt-PT"/>
        </w:rPr>
      </w:pPr>
      <w:bookmarkStart w:id="3" w:name="bookmark3"/>
      <w:r>
        <w:rPr>
          <w:rStyle w:val="Ttulo13"/>
          <w:rFonts w:eastAsia="Arial Unicode MS" w:cs="Arial" w:ascii="Arial" w:hAnsi="Arial"/>
          <w:b/>
          <w:color w:val="000000"/>
          <w:sz w:val="24"/>
          <w:szCs w:val="24"/>
          <w:u w:val="none"/>
          <w:lang w:val="pt-PT" w:eastAsia="pt-PT" w:bidi="ar-SA"/>
        </w:rPr>
        <w:t>ESPECIFICIDADE DA COMPRA E VENDA MERCANTIL</w:t>
      </w:r>
      <w:bookmarkEnd w:id="3"/>
    </w:p>
    <w:p>
      <w:pPr>
        <w:pStyle w:val="Textodocorpo31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A especificidade da compra e venda mercantil está na disciplina das consequências para o vendedor da instauração da execução concursal d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patrimôni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do comprador. A execução concursal do devedor consiste na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falência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(se o comprador é empresário ou sociedade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empresária)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ou </w:t>
      </w:r>
      <w:r>
        <w:rPr>
          <w:rStyle w:val="Textodocorpo3BookAntiqua1105ptItlico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insolvência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 (quando não é). Pois bem, a regra geral, aplicável à compra e venda civil, é a de que o vende</w:t>
        <w:softHyphen/>
        <w:t>dor pode exigir, na insolvência do comprador, uma caução antes de proceder à entrega da coisa vendida (CC, art. 495)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>
          <w:lang w:val="pt-PT"/>
        </w:rPr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Na compra e venda mercantil, os direitos do vendedor, na falência do comprador, variam segundo o momento em que se encontrava a execução do contrato quando da quebra. Em alguns casos, o vendedor tem o direito a restituição da coisa; em outros, à notificação do administrador para que seja decidido se seu contrato será resolvido ou deverá ser cumprido. Mas, em ne</w:t>
        <w:softHyphen/>
        <w:t xml:space="preserve">nhuma circunstância, pode o vendedor na compra e venda mercantil exigir do comprador falido (isto é, da massa falida) a prestação de caução do pagamento como condição para fazer a entrega da coisa vendida. O art. 495 do CC não se aplica a compra e venda mercantil, sujeitas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às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regras específicas da LF, e nisso reside sua especificidade.</w:t>
      </w:r>
    </w:p>
    <w:p>
      <w:pPr>
        <w:pStyle w:val="Textodocorpo31"/>
        <w:bidi w:val="0"/>
        <w:spacing w:lineRule="auto" w:line="360"/>
        <w:ind w:left="0" w:right="0" w:firstLine="709"/>
        <w:jc w:val="both"/>
        <w:rPr/>
      </w:pP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A razão do tratamento específico da compra e venda mercantil, na hipótese de instauração do concurso de credores do comprador, é compreensível. No giro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econômico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as mercadorias e insumos constituem um elemento de extre</w:t>
        <w:softHyphen/>
        <w:t xml:space="preserve">ma importância para a sobrevivência das empresas. O legislador deve procurar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compatibilizar,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 xml:space="preserve">de um lado, os interesses gerais dos credores e os particulares do vendedor, de forma a que as coisas vendidas ao falido e não entregues possam ter a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BR" w:eastAsia="pt-BR" w:bidi="ar-SA"/>
        </w:rPr>
        <w:t xml:space="preserve">alocação mais </w:t>
      </w:r>
      <w:r>
        <w:rPr>
          <w:rStyle w:val="Textodocorpo3BookAntiqua10pt"/>
          <w:rFonts w:eastAsia="Arial Unicode MS" w:cs="Arial" w:ascii="Arial" w:hAnsi="Arial"/>
          <w:color w:val="000000"/>
          <w:sz w:val="24"/>
          <w:szCs w:val="24"/>
          <w:u w:val="none"/>
          <w:lang w:val="pt-PT" w:eastAsia="pt-PT" w:bidi="ar-SA"/>
        </w:rPr>
        <w:t>apropriada para a economia. Dal a complexidade da disciplina da matéria quando a compra e venda é mercantil. Na civil, pode a lei cuidar da proteção exclusiva dos interesses do vendedor, caso instaurada a insolvência do comprador, porque a coisa objeto de contrato não circula como mercadoria ou insumo de nenhuma atividade empresari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Franklin Gothic Heavy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Franklin Gothic Heavy" w:hAnsi="Franklin Gothic Heavy" w:cs="Franklin Gothic Heav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xtodocorpo5">
    <w:name w:val="Texto do corpo (5)_"/>
    <w:basedOn w:val="DefaultParagraphFont"/>
    <w:qFormat/>
    <w:rPr>
      <w:rFonts w:ascii="Franklin Gothic Medium Cond" w:hAnsi="Franklin Gothic Medium Cond" w:eastAsia="Times New Roman" w:cs="Franklin Gothic Medium Cond"/>
      <w:color w:val="000000"/>
      <w:w w:val="100"/>
      <w:sz w:val="32"/>
      <w:szCs w:val="32"/>
      <w:u w:val="none"/>
      <w:lang w:val="pt-PT" w:eastAsia="pt-PT"/>
    </w:rPr>
  </w:style>
  <w:style w:type="character" w:styleId="Ttulo13">
    <w:name w:val="Título #1 (3)_"/>
    <w:basedOn w:val="DefaultParagraphFont"/>
    <w:qFormat/>
    <w:rPr>
      <w:rFonts w:ascii="Franklin Gothic Heavy" w:hAnsi="Franklin Gothic Heavy" w:eastAsia="Times New Roman" w:cs="Franklin Gothic Heavy"/>
      <w:b/>
      <w:bCs/>
      <w:color w:val="000000"/>
      <w:spacing w:val="0"/>
      <w:sz w:val="22"/>
      <w:szCs w:val="22"/>
      <w:u w:val="none"/>
    </w:rPr>
  </w:style>
  <w:style w:type="character" w:styleId="Textodocorpo3">
    <w:name w:val="Texto do corpo (3)_"/>
    <w:basedOn w:val="DefaultParagraphFont"/>
    <w:qFormat/>
    <w:rPr>
      <w:rFonts w:ascii="Franklin Gothic Heavy" w:hAnsi="Franklin Gothic Heavy" w:eastAsia="Times New Roman" w:cs="Franklin Gothic Heavy"/>
      <w:color w:val="000000"/>
      <w:sz w:val="15"/>
      <w:szCs w:val="15"/>
      <w:u w:val="none"/>
    </w:rPr>
  </w:style>
  <w:style w:type="character" w:styleId="Textodocorpo3BookAntiqua10pt">
    <w:name w:val="Texto do corpo (3) + Book Antiqua,10 pt"/>
    <w:basedOn w:val="Textodocorpo3"/>
    <w:qFormat/>
    <w:rPr>
      <w:rFonts w:ascii="Book Antiqua" w:hAnsi="Book Antiqua" w:eastAsia="Times New Roman" w:cs="Book Antiqua"/>
      <w:color w:val="000000"/>
      <w:sz w:val="20"/>
      <w:szCs w:val="20"/>
      <w:u w:val="none"/>
    </w:rPr>
  </w:style>
  <w:style w:type="character" w:styleId="Textodocorpo3BookAntiqua1105ptItlico">
    <w:name w:val="Texto do corpo (3) + Book Antiqua1,10,5 pt,Itálico"/>
    <w:basedOn w:val="Textodocorpo3"/>
    <w:qFormat/>
    <w:rPr>
      <w:rFonts w:ascii="Book Antiqua" w:hAnsi="Book Antiqua" w:eastAsia="Times New Roman" w:cs="Book Antiqua"/>
      <w:i/>
      <w:iCs/>
      <w:color w:val="000000"/>
      <w:sz w:val="21"/>
      <w:szCs w:val="21"/>
      <w:u w:val="none"/>
    </w:rPr>
  </w:style>
  <w:style w:type="character" w:styleId="Cabealhoourodap">
    <w:name w:val="Cabeçalho ou rodapé_"/>
    <w:basedOn w:val="DefaultParagraphFont"/>
    <w:qFormat/>
    <w:rPr>
      <w:rFonts w:ascii="Franklin Gothic Heavy" w:hAnsi="Franklin Gothic Heavy" w:eastAsia="Times New Roman" w:cs="Franklin Gothic Heavy"/>
      <w:color w:val="000000"/>
      <w:sz w:val="15"/>
      <w:szCs w:val="15"/>
      <w:u w:val="none"/>
    </w:rPr>
  </w:style>
  <w:style w:type="character" w:styleId="Cabealhoourodap1">
    <w:name w:val="Cabeçalho ou rodapé"/>
    <w:basedOn w:val="Cabealhoourodap"/>
    <w:qFormat/>
    <w:rPr>
      <w:rFonts w:ascii="Franklin Gothic Heavy" w:hAnsi="Franklin Gothic Heavy" w:eastAsia="Times New Roman" w:cs="Franklin Gothic Heavy"/>
      <w:color w:val="000000"/>
      <w:sz w:val="15"/>
      <w:szCs w:val="15"/>
      <w:u w:val="none"/>
    </w:rPr>
  </w:style>
  <w:style w:type="character" w:styleId="Cabealhoourodap2">
    <w:name w:val="Cabeçalho ou rodapé2"/>
    <w:basedOn w:val="Cabealhoourodap"/>
    <w:qFormat/>
    <w:rPr>
      <w:rFonts w:ascii="Franklin Gothic Heavy" w:hAnsi="Franklin Gothic Heavy" w:eastAsia="Times New Roman" w:cs="Franklin Gothic Heavy"/>
      <w:color w:val="000000"/>
      <w:sz w:val="15"/>
      <w:szCs w:val="15"/>
      <w:u w:val="single"/>
    </w:rPr>
  </w:style>
  <w:style w:type="character" w:styleId="CabealhoourodapBookAntiqua5pt2">
    <w:name w:val="Cabeçalho ou rodapé + Book Antiqua,5 pt2"/>
    <w:basedOn w:val="Cabealhoourodap"/>
    <w:qFormat/>
    <w:rPr>
      <w:rFonts w:ascii="Book Antiqua" w:hAnsi="Book Antiqua" w:eastAsia="Times New Roman" w:cs="Book Antiqua"/>
      <w:color w:val="000000"/>
      <w:sz w:val="10"/>
      <w:szCs w:val="10"/>
      <w:u w:val="none"/>
    </w:rPr>
  </w:style>
  <w:style w:type="character" w:styleId="CabealhoourodapBookAntiqua15pt1Versalete">
    <w:name w:val="Cabeçalho ou rodapé + Book Antiqua1,5 pt1,Versalete"/>
    <w:basedOn w:val="Cabealhoourodap"/>
    <w:qFormat/>
    <w:rPr>
      <w:rFonts w:ascii="Book Antiqua" w:hAnsi="Book Antiqua" w:eastAsia="Times New Roman" w:cs="Book Antiqua"/>
      <w:smallCaps/>
      <w:color w:val="000000"/>
      <w:sz w:val="10"/>
      <w:szCs w:val="10"/>
      <w:u w:val="non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t-BR" w:eastAsia="pt-BR" w:bidi="ar-SA"/>
    </w:rPr>
  </w:style>
  <w:style w:type="paragraph" w:styleId="Textodocorpo51">
    <w:name w:val="Texto do corpo (5)"/>
    <w:basedOn w:val="Normal"/>
    <w:qFormat/>
    <w:pPr>
      <w:shd w:fill="FFFFFF"/>
      <w:spacing w:lineRule="atLeast" w:line="240"/>
    </w:pPr>
    <w:rPr>
      <w:rFonts w:ascii="Franklin Gothic Medium Cond" w:hAnsi="Franklin Gothic Medium Cond" w:cs="Franklin Gothic Medium Cond"/>
      <w:sz w:val="32"/>
      <w:szCs w:val="32"/>
      <w:lang w:val="pt-PT" w:eastAsia="pt-PT"/>
    </w:rPr>
  </w:style>
  <w:style w:type="paragraph" w:styleId="Ttulo131">
    <w:name w:val="Título #1 (3)"/>
    <w:basedOn w:val="Normal"/>
    <w:qFormat/>
    <w:pPr>
      <w:shd w:fill="FFFFFF"/>
      <w:spacing w:lineRule="atLeast" w:line="240" w:before="0" w:after="240"/>
      <w:jc w:val="both"/>
      <w:outlineLvl w:val="0"/>
    </w:pPr>
    <w:rPr>
      <w:rFonts w:ascii="Franklin Gothic Heavy" w:hAnsi="Franklin Gothic Heavy" w:cs="Franklin Gothic Heavy"/>
      <w:b/>
      <w:bCs/>
      <w:sz w:val="22"/>
      <w:szCs w:val="22"/>
    </w:rPr>
  </w:style>
  <w:style w:type="paragraph" w:styleId="Textodocorpo31">
    <w:name w:val="Texto do corpo (3)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15"/>
      <w:szCs w:val="15"/>
    </w:rPr>
  </w:style>
  <w:style w:type="paragraph" w:styleId="Cabealhoourodap11">
    <w:name w:val="Cabeçalho ou rodapé1"/>
    <w:basedOn w:val="Normal"/>
    <w:qFormat/>
    <w:pPr>
      <w:shd w:fill="FFFFFF"/>
      <w:spacing w:lineRule="atLeast" w:line="240"/>
    </w:pPr>
    <w:rPr>
      <w:rFonts w:ascii="Franklin Gothic Heavy" w:hAnsi="Franklin Gothic Heavy" w:cs="Franklin Gothic Heavy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9</Words>
  <Characters>12705</Characters>
  <CharactersWithSpaces>10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3:00Z</dcterms:created>
  <dc:creator/>
  <dc:description/>
  <dc:language>en-US</dc:language>
  <cp:lastModifiedBy/>
  <dcterms:modified xsi:type="dcterms:W3CDTF">2019-11-2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balho</vt:lpwstr>
  </property>
</Properties>
</file>